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zedmiotowy System Ocenian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 etap edukacyjny –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dukacja wczesnoszkol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OWIENIA OGÓL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dmiotowy System Oceniania w zakresie edukacji wczesnoszkolnej, zwany dalej PSO został opracowany na podstawie rozporządzenia MENiS z dnia 7 września 2004r. (z późniejszymi zmianami) w sprawie warunków i sposobu oceniania, klasyfikowania i promowania uczniów i słuchaczy oraz przeprowadzania egzaminów i sprawdzianów w szkoł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Jest integralnym składnikiem Wewnątrzszkolnego Systemu Oceniania (WSO) i stanowi jego załącz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zedmiotowy System Oceniania określa warunki i sposób oceniania, klasyfikowania i promowania uczniów I etapu edukacyj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Przedmiotowemu ocenianiu wewnątrzszkolnemu podlegają:</w:t>
      </w:r>
    </w:p>
    <w:p>
      <w:pPr>
        <w:pStyle w:val="Normal"/>
        <w:jc w:val="both"/>
        <w:rPr/>
      </w:pPr>
      <w:r>
        <w:rPr>
          <w:sz w:val="28"/>
          <w:szCs w:val="28"/>
        </w:rPr>
        <w:t>- osiągnięcia edukacyjne uczni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howanie ucznia w szkole i zachowania pozaszkolne, które mają wpływ na funkcjonowanie ucznia w szkole i oddziałują na środowisko szkolne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Ocenianie osiągnięć edukacyjnych</w:t>
      </w:r>
      <w:r>
        <w:rPr>
          <w:sz w:val="28"/>
          <w:szCs w:val="28"/>
        </w:rPr>
        <w:t xml:space="preserve"> ucznia polega na rozpoznawaniu przez nauczycieli poziomu i postępów w opanowaniu wiedzy i umiejęt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osunku do wymagań edukacyjnych wynikających z podstawy program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ealizowanych programów nauczania uwzględniających tę podstawę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Ocenianie zachowania</w:t>
      </w:r>
      <w:r>
        <w:rPr>
          <w:sz w:val="28"/>
          <w:szCs w:val="28"/>
        </w:rPr>
        <w:t xml:space="preserve">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sady oceniania z religii określają odrębne przepis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ELE I FUNKCJE OCENIANIA OPISOWEG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edukacji wczesnoszkolnej ocena pełni głównie funkcję diagnostycz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łużyć ma wspieraniu szkolnej kariery ucznia oraz motywowaniu go do uczeni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m oceniania opisowego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agnozowanie poziomu wiadomości, umiejętności i postaw,</w:t>
      </w:r>
    </w:p>
    <w:p>
      <w:pPr>
        <w:pStyle w:val="Normal"/>
        <w:jc w:val="both"/>
        <w:rPr/>
      </w:pPr>
      <w:r>
        <w:rPr>
          <w:sz w:val="28"/>
          <w:szCs w:val="28"/>
        </w:rPr>
        <w:t>- obserwowanie rozwoju ucznia, gromadzenie informacji o j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dyspozycjach, trudnościach w nauce, aktywności i jakości pracy szko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tywowanie ucznia do szeroko rozumianej aktyw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owanie ucznia i rodziców o poziomie osiągnięć edukacyj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ostępach w tym zakres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wijanie pozytywnego myślenia o własnych możliwościach oraz o samym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cesie uczenia się (mam prawo do błędów, lubię się uczyć, nauka szkol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że być przyjemn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tywowanie ucznia do dalszych postępów w nauce i zachowan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drażanie do efektywnej samooceny i systematycznej pracy oraz kształceni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czucia odpowiedzialności za osobiste postęp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starczenie rodzicom (prawnym opiekunom) informacji o postępach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udnościach w nauce, zachowaniu oraz szczególnych uzdolnieniach ucz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możliwienie nauczycielom doskonalenia organizacji i metod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ydaktyczno-wychowaw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owanie o skuteczności stosowanych metod i form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OGÓLNE ZAŁOŻENIA OCENIANIA OPISOWEGO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Konsekwentnie do przyjętego w Misji szkoły założenia, że każde dziecko rozwija się na miarę swoich możliwości i w odpowiednim dla siebie tempie oraz biorąc pod uwagę Rozporządzenie MEN w sprawie zasad oceniania, klasyfikowania i promowania uczniów, przyjmujemy, że ocena ma charakter opisowy i zawiera informacj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 osiągnięciach edukacyjnych uczni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świadczanych przez niego trudnościach (biorąc pod uwagę możliwości i wymagania edukacyjne)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ego potrzebach rozwojowych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propozycjach działań, jakie należy przedsięwziąć, aby uczeń mógł pokonać trudności w nau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ZASADY OCENI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iając opisowo staramy się, aby oce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względniała postęp na miarę indywidualnych możliwości ucz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skazywała wkład pracy, wysiłek, zaangażowanie w opanowanie wiad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umiejęt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yczyła każdej sfery osobowości dziecka, stąd opisywać będziemy ucz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aspekcie poznawczym, intrapsychicznym i interpersonal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gażowała do samooceny i systematycz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zasady oceniania przedmiotowego na I etapie edukacyjnym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klas I-III otrzymuje promocję do klasy programowo wyżs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tylko w wyjątkowych przypadkach Rada Pedagogiczna może postanow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owtarzaniu klasy, na podstawie opinii wydanej przez lekarza lub publiczną poradnię psychologiczno-pedagogiczną, w tym publiczną poradnię specjalistyczną oraz w porozumieniu z rodzicami (prawnymi opiekunami)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 edukacji wczesnoszkolnej przyjmuje się trzy rodzaje oceni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ocenianie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śródroczna ocena klasyfikacyj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roczna ocena klasyfikacyj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cenianiu bieżącym stosuje się zamiennie (zamiast ocen - cyframi wyrażonych) następujące oznaczenia: W, D, R, P, K odpowiadające poziomom wymagań edukacyjnych wg Niemier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codziennych zajęć stosuje się następujące sposoby oceniania wspomagając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cenę spontaniczn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klasyfikowanie śródroczne i roczne w klasach I-III polega na podsumowaniu osiągnięć edukacyjnych ucznia i ustaleniu jednej oceny zachowania, przy czym ocena klasyfikacyjna i ocena zachowania są ocenami opisowym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isowa śródroczna ocena klasyfikacyjna w klasie I, II i III ma formę ARKUSZA OCENY OPISOWEJ.</w:t>
      </w:r>
      <w:r>
        <w:rPr>
          <w:sz w:val="28"/>
          <w:szCs w:val="28"/>
        </w:rPr>
        <w:t xml:space="preserve"> Sporządza ją nauczyciel w oparc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ypełnione KARTY OSIĄGNIĘĆ UCZ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uczyciel dwa razy w semestrze notuje swoje spostrzeżenia dokonując wpisu do KARTY OSIĄGNIĘĆ UCZNIA ustalony symbol – X (wymienione </w:t>
      </w:r>
      <w:r>
        <w:rPr>
          <w:b/>
          <w:sz w:val="28"/>
          <w:szCs w:val="28"/>
        </w:rPr>
        <w:t>karty stanowią załącznik nr 1 do PSO),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opisowa formułowana jest na podstawie informacji zawartych w wypracowanych narzędziach do stałej obserwacji ucznia I etapu edukacyjnego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karta wstępnej obserwacji dziecka klasy I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karta osiągnięć ucznia w klasach I, II, III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teczki z pracami pisemnymi uczniów z zakresu wszystkich edukacj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edukacji wczesnoszkolnej osiągnięcia uczniów z poszczególnych edukacji oraz z zajęć odbywających się w ramach języka obcego nowożytnego i podstaw z informatyki dokumentowane są następującymi symbola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ziom wykraczając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 poziom dopełniając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–  poziom rozszerzając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–  poziom podstawow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 –  poziom koniecz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uszcza się możliwość w ocenianiu bieżącym uczniów klas III stosowanie skali ocen przyjętej w szkole dla uczniów II etapu edukacyjnego a w ocenianiu bieżącym uczniów klasy I i II ocenianie w punktach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– 6 pkt (zapis w dzienniku lekcyjnym, zeszytach, na pracach: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D </w:t>
      </w:r>
      <w:r>
        <w:rPr>
          <w:sz w:val="28"/>
          <w:szCs w:val="28"/>
        </w:rPr>
        <w:t>–  5 pk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–  4 pk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P </w:t>
      </w:r>
      <w:r>
        <w:rPr>
          <w:sz w:val="28"/>
          <w:szCs w:val="28"/>
        </w:rPr>
        <w:t>–   3 pk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 xml:space="preserve"> –  2 pk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bieżące i klasyfikacyjne śródroczne i roczne dla uczniów z upośledzeniem umysłowym w stopniu umiarkowanym lub znacznym są ocenami opisowym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a się ogólne (zgodne z WSO) kryteria odpowiadające poszczególnym symbolom (punktom) w zakresie ustalania oceny z poszczególnych edukacj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– poziom wykraczający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osiada wiedzę i umiejętności znacznie wykraczające poza progr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ucz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samodzielnie i twórczo rozwija swoje zainteresow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biegle wykorzystuje zdobytą wiedzę i umiejętności do rozwiązy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ów edukacyjnych oraz rozwiązuje zadania wykraczające poz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 danej eduk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uczestniczy w rożnego rodzaju konkursach przedmiotowych, tematycz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rtystycznych, sportowych na różnych szczeblach i zdobywa lokaty ora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norowane miejsc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 – poziom dopełniający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opanował pełny zakres wiedzy i umiejętności określonych podstaw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ow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sprawnie posługuje się zdobytymi wiadomościami i umiejętnościa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amodzielnie rozwiązuje problemy edukacyjne objęte podstaw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ow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otrafi zastosować wiedzę i umiejętności do rozwiązywania zadań i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blemów w nowych sytuacj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bierze udział w organizowanych konkursach przedmiot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matycznych, artystycznych i sportowych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 – poziom rozszerzający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opanował wiadomości i umiejętności na poziomie wymagań zawartych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stawie program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otrafi wykorzystać zdobytą wiedzę i umiejętności do samodzielnego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wiązywania typowych zadań i problemów edukacyjnych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 – poziom podstawowy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opanował najważniejsze wiadomości i umiejętności w obszarze określo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dukacji na poziomie nie przekraczającym wymagań zawartych w podst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rozwiązuje i wykonuje typowe zadania teoretyczne i praktyczne o średnim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opniu trudności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– poziom konieczny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nie opanował wiadomości i umiejętności określonych w podstawie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gramowej, lecz nie przekraczających możliwości uzyskiwania przez uczn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stawowej wiedzy i umiejętności w ciągu dalszej nau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rozwiązuje zadania typowe o niewielkim stopniu trud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Oceny są jawne dla ucznia, jak i jego rodziców (prawnych opiekunów), a na prośbę ucznia lub jego rodziców (prawnych opiekunów) nauczyciel ma obowiązek uzasadnić ustaloną ocenę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nauczyciel jest zobowiązany, na podstawie pisemnej opinii poradni psychologiczno-pedagogicznej lub innej poradni specjalistycznej dostosować wymagania edukacyjne do indywidualnych potrzeb psychofizy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edukacyjnych ucznia, u którego stwierdzono specyficzne zaburz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odchylenia rozwojowe lub specyficzne trudności w uczeniu się, uniemożliwiające sprostanie wymaganiom edukacyjnym wynikający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podstawy programowej, a tym samym z określonego programu nauczania, </w:t>
      </w:r>
      <w:r>
        <w:rPr>
          <w:b/>
          <w:sz w:val="28"/>
          <w:szCs w:val="28"/>
        </w:rPr>
        <w:t>(nauczyciel wychowawca jest zobowiązany poinformować innych nauczycieli uczących ucznia o wydanej opinii przez stosowną poradnię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dyrektor szkoły zwalnia ucznia z zajęć edukacji motoryczno-zdrowotnej, podstaw informatyki na podstawie opinii o ograniczonych możliwościach uczestniczenia ucznia w tych zajęciach, wydanej przez lekarza na czas określony w tej op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kumentacji przebiegu nauczania tych edukacji zamiast oceny klasyfikacyjnej wpisuje się „zwolniony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przy ustalaniu oceny z edukacjo motoryczno-zdrowotnej, technicznej, plastycznej i muzycznej należy w szczególności brać pod uwagę wysiłek wkładany przez ucznia w wywiązywanie się z obowiązków wynikających ze specyfiki nauczanej eduk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ady ustalania oceny klasyfikacyjnej zachowani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edukacji wczesnoszkolnej (w klasach I-III) śródroczne i roczne oceny klasyfikacyjne zachowania są ocenami opisowym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klasyfikacyjna zachowania nie ma wpływu na ocenę klasyfikacyjną z zajęć edukacyj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ódroczna i roczna ocena klasyfikacyjna zachowania uwzględnia w szczególnośc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wiązywanie się z obowiązków szkoln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owanie zgodne z dobrem społeczności szkolnej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honor i tradycje szkoł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piękno mowy ojczyst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dbałość o bezpieczeństwo i zdrowie własne oraz innych osób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ne, kulturalne zachowanie się w szkole i poza nią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azywanie szacunku innym osobom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ódroczna i roczna ocena klasyfikacyjna zachowania wpisana w dzienniku szkolnym przekłada się na oceny obowiązujące w WS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zorow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ardzo dobr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ob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praw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ieodpowied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gan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. FORMY I NARZĘDZIA SPRAWDZANIA WIEDZY I UMIEJĘTNOŚCI UCZNIA ORAZ GROMADZENIA INFORMACJI O UCZN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miotem oceny są osiągnięcia edukacyjne ucznia (odpowiedzi ustne, prace pisemne, artystyczne, zeszyt uczniowski, itp.) oraz aktualne procesy i zjawiska psychiczne (zakres, trwałość, operatywność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y oceniani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ie z przyjętą symboliką (W,D,R,P,K) odpowiadającą poziomom wymagań edukacyjn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sow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ocena ucz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narzędzia sprawdzania opanowania określonego zasobu wiedz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umiejętności uczni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arkusz wstępnej obserwacj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KARTY OSIĄGNIĘĆ UCZNIA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ARKUSZ OCENY OPISOW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indywidualne karty pracy ucz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karty kontrolne oraz testy diagnozujące i sprawdzające umiejętnośc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test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sondaże i ankiety ewaluacyjn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zeszyty uczniowsk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wytwory artystyczn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odpowiedzi ustne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prezentacje artystyczne, recytatorskie, wokalne, it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klasie I „na wejście” i praktycznie do półrocza, rozpoznajemy umiejętności uczniów, identyfikujemy ich potrzeby, uzdolnienia i trudności w oparciu o karty wstępnej diagnozy i testy diagnozujące. W celu określenia ogólnego poziomu rozwoju ucznia i jego dojrzałości do nauki szkolnej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 szczególnie sprawności graficznej, spostrzegania wzrokowego, analizy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syntezy wzrokowej) stosować będzie nauczyciel klasy I następujące techniki diagnozy rozwoju ucznia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analiza rysunku postaci ludzkiej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est wzorów literopodobn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est wzorów figur geometryczn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est do badania poziomu analizy i syntezy słuchowej wyraz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est obrazka sytuacyj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esty na klasyfikowanie, porównywanie, definiowa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 edukacji wczesnoszkolnej podstawę oceniania stanowi systematyczn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lanowa obserwacja ucznia w różnych sytuacjach szkol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pozaszkolnych (np. wycieczki) ujawniających predyspozycje, zainteresowania, trudności, zachowania i postaw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e o uczniu pochodzić będą także z następujących źróde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uczycielski zeszyt obserwacji pedagogicznej ucz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ozmowy z uczniem i rodzicam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mowy z innymi nauczycielami uczącymi ucznia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westionariusze ankiet diagnostycznych dla rodzic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westionariusze ankiet dla uczni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. SPOSOBY INFORMOWANIA RODZICÓW (prawnych opiekunów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miesiącu wrześniu nauczyciele klas I-III informują rodziców (prawnych opiekunów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maganiach edukacyjnych niezbędnych do uzyskania poszczególnych śródrocznych i rocznych ocen klasyfikacyjnych z obowiązkowych zajęć edukacyjnych i dodatkowych zajęć edukacyjnych wynikających z realizowanego przez siebie programu nauczania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ach sprawdzania osiągnięć edukacyjn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ch oceniania bieżąceg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ach oceniania opisow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klasy w miesiącu wrześniu informuje rodziców (prawnych opiekunów) o warunkach i sposobie oraz kryteriach oceniania zachow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edukacji wczesnoszkolnej przekazują rodzicom (prawnym opiekunom) pisemną informację o postępach dziecka na każdym spotkaniu  wywiadówkowym (KARTĘ OSIĄGNIĘĆ UCZNIA, którą podpisują rodzice) oraz udostępniają rodzicom prace dzieci, testy, karty pracy indywidualnej,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spotkaniu podsumowującym semestr przekazują rodzicom opisową śródroczną ocenę klasyfikacyjną w formie ARKUSZA OCENY OPIS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na ocena uczniów na spotkaniu ogólnym z rodzicami służy poinformowaniu rodziców o osiągnięciach i trudnościach w pracy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z całym zespołem klasowym. Nauczyciel przedstawia też pisemną charakterystykę klasy szkolnej ( na koniec semestru i na koniec roku szkolnego)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</w:t>
        <w:tab/>
        <w:t xml:space="preserve">ustnej oceny ucznia dokonuje nauczyciel w indywidualnej rozmowie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jego rodzicem po ogólnych spotkaniach wywiadówkowych, na konsultacjach indywidualnych w ustalonym z rodzicami terminie, przy okazji  „Dni Otwartych” wg zatwierdzonego w szkole harmonogramu, 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dwa tygodnie przed śródrocznym i rocznym posiedzeniem Rady Pedagogicznej nauczyciele zobowiązani są poinformować ucznia i jego rodziców (prawnych opiekunów) o przewidywanych dla niego ocenach (wpisują ołówkiem w dzienniku w wyznaczonych rubrykach poziomy wymagań i ocenę zachowania według nazewnictwa przyjętego na II etapie edukacyjnym).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KUSZ OCENY OPISOWEJ</w:t>
      </w:r>
    </w:p>
    <w:p>
      <w:pPr>
        <w:pStyle w:val="Normal"/>
        <w:ind w:left="4956" w:firstLine="708"/>
        <w:rPr/>
      </w:pPr>
      <w:r>
        <w:rPr/>
        <w:t>Uczeń ..............................................</w:t>
      </w:r>
    </w:p>
    <w:p>
      <w:pPr>
        <w:pStyle w:val="Normal"/>
        <w:ind w:left="4956" w:firstLine="708"/>
        <w:rPr/>
      </w:pPr>
      <w:r>
        <w:rPr/>
        <w:t>Klasa   II...........................................</w:t>
      </w:r>
    </w:p>
    <w:p>
      <w:pPr>
        <w:pStyle w:val="Normal"/>
        <w:ind w:left="4956" w:firstLine="708"/>
        <w:rPr/>
      </w:pPr>
      <w:r>
        <w:rPr/>
        <w:t>I semestr roku szkolnego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09"/>
        <w:gridCol w:w="900"/>
        <w:gridCol w:w="10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bowiązkowy</w:t>
            </w:r>
          </w:p>
          <w:p>
            <w:pPr>
              <w:pStyle w:val="Normal"/>
              <w:rPr/>
            </w:pPr>
            <w:r>
              <w:rPr/>
              <w:t>Jest pracowity</w:t>
            </w:r>
          </w:p>
          <w:p>
            <w:pPr>
              <w:pStyle w:val="Normal"/>
              <w:rPr/>
            </w:pPr>
            <w:r>
              <w:rPr/>
              <w:t>Jest aktywny w czasie zajęć</w:t>
            </w:r>
          </w:p>
          <w:p>
            <w:pPr>
              <w:pStyle w:val="Normal"/>
              <w:rPr/>
            </w:pPr>
            <w:r>
              <w:rPr/>
              <w:t>Stosuje się do poleceń nauczyciela</w:t>
            </w:r>
          </w:p>
          <w:p>
            <w:pPr>
              <w:pStyle w:val="Normal"/>
              <w:rPr/>
            </w:pPr>
            <w:r>
              <w:rPr/>
              <w:t>Zgodnie współpracuje z zespołem</w:t>
            </w:r>
          </w:p>
          <w:p>
            <w:pPr>
              <w:pStyle w:val="Normal"/>
              <w:rPr/>
            </w:pPr>
            <w:r>
              <w:rPr/>
              <w:t>Jest koleżeński</w:t>
            </w:r>
          </w:p>
          <w:p>
            <w:pPr>
              <w:pStyle w:val="Normal"/>
              <w:rPr/>
            </w:pPr>
            <w:r>
              <w:rPr/>
              <w:t>Szanuje własność osobistą i społeczną</w:t>
            </w:r>
          </w:p>
          <w:p>
            <w:pPr>
              <w:pStyle w:val="Normal"/>
              <w:rPr/>
            </w:pPr>
            <w:r>
              <w:rPr/>
              <w:t>Dba o estetykę i czystość wokół siebie</w:t>
            </w:r>
          </w:p>
          <w:p>
            <w:pPr>
              <w:pStyle w:val="Normal"/>
              <w:rPr/>
            </w:pPr>
            <w:r>
              <w:rPr/>
              <w:t>Przestrzega podstawowych zasad kulturalnego zachowania si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/Etyka ………………………………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 niektóre wyraz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 opracowane wcześniej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, płynnie przygotowane wcześniej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łynnie, poprawnie każdy tek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cicho dłuższy tekst, rozumie tylko fragmen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ze zrozumieniem krótkie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cicho ze zrozumienie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Ma szybkie tempo cichego czytania ze zrozumien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maga aktywizacji nauczyciela wypowiadając się na podany temat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na podany temat prostymi zdania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używając poprawnych zdań rozwiniętych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hętnie wypowiada się stosując bogate słownictwo w zdaniach złożo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Opanował pisownię niektórych wyrazów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 pisownię większości wyrazó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Opanował pisownię wyrazów przewidzianych programem naucz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kłada zdania z pomocą nauczycie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kłada proste zdani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kłada zdania rozwinięt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otrafi ułożyć samodzielnie kilkuzdaniową wypowied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 pomocą nauczyciela dokonuje klasyfikacji wyrazów na podstawow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Dokonuje klasyfikacji wyrazów na podstawow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w tekście podstawow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awsze rozpoznaje w tekście podstawowe części m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łynnie, poprawnie i wyraziście teksty bez przygotowani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wielozdaniowo na dowolny temat z zastosowaniem odpowiedniej intonacji, siły głosu, tempa i pauz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dłuższe , swobodne teksty na dowolny temat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 własnej inicjatywy gromadzi materiały dotyczące edukacji polonisty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środowiskow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biórczą wiedzę o środowisku</w:t>
            </w:r>
          </w:p>
          <w:p>
            <w:pPr>
              <w:pStyle w:val="Normal"/>
              <w:rPr/>
            </w:pPr>
            <w:r>
              <w:rPr/>
              <w:t>Posiada podstawową wiedzę o środowisku</w:t>
            </w:r>
          </w:p>
          <w:p>
            <w:pPr>
              <w:pStyle w:val="Normal"/>
              <w:rPr/>
            </w:pPr>
            <w:r>
              <w:rPr/>
              <w:t>Posiada ogólną wiedzę o środowisku</w:t>
            </w:r>
          </w:p>
          <w:p>
            <w:pPr>
              <w:pStyle w:val="Normal"/>
              <w:rPr/>
            </w:pPr>
            <w:r>
              <w:rPr/>
              <w:t>Posiada rozległą wiedzę o środowi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 z dodatkowej literatury oraz formułuje wnioski na podstawie samodzielnie prowadzonych obserwacji i doświadc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atematyczn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dodaje w zakresie 20 bez przekroczenia progu dziesiątkowego</w:t>
            </w:r>
          </w:p>
          <w:p>
            <w:pPr>
              <w:pStyle w:val="Normal"/>
              <w:rPr/>
            </w:pPr>
            <w:r>
              <w:rPr/>
              <w:t>Samodzielnie dodaje w zakresie 20 bez przekroczenia progu dziesiątkowego</w:t>
            </w:r>
          </w:p>
          <w:p>
            <w:pPr>
              <w:pStyle w:val="Normal"/>
              <w:rPr/>
            </w:pPr>
            <w:r>
              <w:rPr/>
              <w:t>Dodaje w zakresie 20 z  przekroczeniem progu dziesiątkowego</w:t>
            </w:r>
          </w:p>
          <w:p>
            <w:pPr>
              <w:pStyle w:val="Normal"/>
              <w:rPr/>
            </w:pPr>
            <w:r>
              <w:rPr/>
              <w:t>Biegle dodaje w zakresie 20 z  przekroczeniem progu dziesiąt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odejmuje  w zakresie 20 bez przekroczenia progu dziesiątkowego</w:t>
            </w:r>
          </w:p>
          <w:p>
            <w:pPr>
              <w:pStyle w:val="Normal"/>
              <w:rPr/>
            </w:pPr>
            <w:r>
              <w:rPr/>
              <w:t>Samodzielnie odejmuje w zakresie 20 bez przekroczenia progu dziesiątkowego</w:t>
            </w:r>
          </w:p>
          <w:p>
            <w:pPr>
              <w:pStyle w:val="Normal"/>
              <w:rPr/>
            </w:pPr>
            <w:r>
              <w:rPr/>
              <w:t>Odejmuje w zakresie 20 z przekroczeniem progu dziesiątkowego</w:t>
            </w:r>
          </w:p>
          <w:p>
            <w:pPr>
              <w:pStyle w:val="Normal"/>
              <w:rPr/>
            </w:pPr>
            <w:r>
              <w:rPr/>
              <w:t>Biegle odejmuje w zakresie 20 bez przekroczenia progu dziesiąt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mnoży w zakresie 30</w:t>
            </w:r>
          </w:p>
          <w:p>
            <w:pPr>
              <w:pStyle w:val="Normal"/>
              <w:rPr/>
            </w:pPr>
            <w:r>
              <w:rPr/>
              <w:t>Mnoży w zakresie 30, często popełnia błędy</w:t>
            </w:r>
          </w:p>
          <w:p>
            <w:pPr>
              <w:pStyle w:val="Normal"/>
              <w:rPr/>
            </w:pPr>
            <w:r>
              <w:rPr/>
              <w:t>Mnoży w zakresie 30, niekiedy popełnia błędy</w:t>
            </w:r>
          </w:p>
          <w:p>
            <w:pPr>
              <w:pStyle w:val="Normal"/>
              <w:rPr/>
            </w:pPr>
            <w:r>
              <w:rPr/>
              <w:t>Biegle mnoży w zakresie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dzieli w zakresie 30</w:t>
            </w:r>
          </w:p>
          <w:p>
            <w:pPr>
              <w:pStyle w:val="Normal"/>
              <w:rPr/>
            </w:pPr>
            <w:r>
              <w:rPr/>
              <w:t>Dzieli liczby  w zakresie 30, często popełnia błędy</w:t>
            </w:r>
          </w:p>
          <w:p>
            <w:pPr>
              <w:pStyle w:val="Normal"/>
              <w:rPr/>
            </w:pPr>
            <w:r>
              <w:rPr/>
              <w:t>Dzieli w zakresie 30, niekiedy popełnia błędy</w:t>
            </w:r>
          </w:p>
          <w:p>
            <w:pPr>
              <w:pStyle w:val="Normal"/>
              <w:rPr/>
            </w:pPr>
            <w:r>
              <w:rPr/>
              <w:t>Biegle dzieli  w zakresie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rozwiązuje proste zadania tekstowe</w:t>
            </w:r>
          </w:p>
          <w:p>
            <w:pPr>
              <w:pStyle w:val="Normal"/>
              <w:rPr/>
            </w:pPr>
            <w:r>
              <w:rPr/>
              <w:t>Rozwiązuje proste zadania tekstowe</w:t>
            </w:r>
          </w:p>
          <w:p>
            <w:pPr>
              <w:pStyle w:val="Normal"/>
              <w:rPr/>
            </w:pPr>
            <w:r>
              <w:rPr/>
              <w:t>Układa i rozwiązuje proste zadania tekstowe</w:t>
            </w:r>
          </w:p>
          <w:p>
            <w:pPr>
              <w:pStyle w:val="Normal"/>
              <w:rPr/>
            </w:pPr>
            <w:r>
              <w:rPr/>
              <w:t>Układa  rozwiązuje różne zadania teks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na podstawowe jednostki miar</w:t>
            </w:r>
          </w:p>
          <w:p>
            <w:pPr>
              <w:pStyle w:val="Normal"/>
              <w:rPr/>
            </w:pPr>
            <w:r>
              <w:rPr/>
              <w:t>Zna i stosuje podstawowe  jednostki miar</w:t>
            </w:r>
          </w:p>
          <w:p>
            <w:pPr>
              <w:pStyle w:val="Normal"/>
              <w:rPr/>
            </w:pPr>
            <w:r>
              <w:rPr/>
              <w:t>Zna i bezbłędnie stosuje podstawowe jednostki m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uje się pojęciami matematycznymi</w:t>
            </w:r>
          </w:p>
          <w:p>
            <w:pPr>
              <w:pStyle w:val="Normal"/>
              <w:rPr/>
            </w:pPr>
            <w:r>
              <w:rPr/>
              <w:t>Biegle dodaje i odejmuje w zakresie 20 różnymi sposobami z przekroczeniem progu</w:t>
            </w:r>
          </w:p>
          <w:p>
            <w:pPr>
              <w:pStyle w:val="Normal"/>
              <w:rPr/>
            </w:pPr>
            <w:r>
              <w:rPr/>
              <w:t>dziesiątkowego</w:t>
            </w:r>
          </w:p>
          <w:p>
            <w:pPr>
              <w:pStyle w:val="Normal"/>
              <w:rPr/>
            </w:pPr>
            <w:r>
              <w:rPr/>
              <w:t>Rozwiązuje złożone zadania tekstowe z użyciem kilku dział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  <w:gridCol w:w="6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artystyczn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e zawsze doprowadza prace plastyczno – techniczne do końca</w:t>
            </w:r>
          </w:p>
          <w:p>
            <w:pPr>
              <w:pStyle w:val="Normal"/>
              <w:rPr/>
            </w:pPr>
            <w:r>
              <w:rPr/>
              <w:t>Stara się estetycznie wykonywać prace plastyczno – techniczne</w:t>
            </w:r>
          </w:p>
          <w:p>
            <w:pPr>
              <w:pStyle w:val="Normal"/>
              <w:rPr/>
            </w:pPr>
            <w:r>
              <w:rPr/>
              <w:t>Wykonywane prace plastyczno –techniczne są zawsze estetycz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em śpiewa z klas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 z całą klas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 chętnie śpiewa z cała klas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uje indywidualny śpie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plastyczno – techniczne ucznia charakteryzują się twórczym podejściem do tematu </w:t>
            </w:r>
          </w:p>
          <w:p>
            <w:pPr>
              <w:pStyle w:val="Normal"/>
              <w:rPr/>
            </w:pPr>
            <w:r>
              <w:rPr/>
              <w:t>i oryginalnością wykonania</w:t>
            </w:r>
          </w:p>
          <w:p>
            <w:pPr>
              <w:pStyle w:val="Normal"/>
              <w:rPr/>
            </w:pPr>
            <w:r>
              <w:rPr/>
              <w:t>Uczeń z własnej inicjatywy gromadzi materiały dotyczące nauki i techniki</w:t>
            </w:r>
          </w:p>
          <w:p>
            <w:pPr>
              <w:pStyle w:val="Normal"/>
              <w:rPr/>
            </w:pPr>
            <w:r>
              <w:rPr/>
              <w:t>Odnosi sukcesy w konkursach plastycznych</w:t>
            </w:r>
          </w:p>
          <w:p>
            <w:pPr>
              <w:pStyle w:val="Normal"/>
              <w:rPr/>
            </w:pPr>
            <w:r>
              <w:rPr/>
              <w:t>Wykazuje aktywną postawę twórczą oraz szczególną wrażliwość i umiejętności muzycz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8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otoryczno -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ie i prawidłowo wykonuje ćwiczenia gimnastyczne</w:t>
            </w:r>
          </w:p>
          <w:p>
            <w:pPr>
              <w:pStyle w:val="Normal"/>
              <w:rPr/>
            </w:pPr>
            <w:r>
              <w:rPr/>
              <w:t>Przestrzega zasad sportowej rywalizacji</w:t>
            </w:r>
          </w:p>
          <w:p>
            <w:pPr>
              <w:pStyle w:val="Normal"/>
              <w:rPr/>
            </w:pPr>
            <w:r>
              <w:rPr/>
              <w:t>Przestrzega zasad bezpieczeństwa podczas gier i zabaw</w:t>
            </w:r>
          </w:p>
          <w:p>
            <w:pPr>
              <w:pStyle w:val="Normal"/>
              <w:rPr/>
            </w:pPr>
            <w:r>
              <w:rPr/>
              <w:t>Łączy różne formy ruchu podczas pokonywania toru przeszk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doda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obcy – język niemiecki / język angie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574"/>
        <w:gridCol w:w="108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Potrafi budować zdania, ale przeważnie niespój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Od czasu do czasu rozumie ogólny sens różnorodnych tekstów i rozm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 xml:space="preserve">Potrafi zazwyczaj zrozumieć polecenia nauczyciela, ale potrzebuje pomocy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uczyciela lub podpowiedz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Popełnia wiele zauważalnych błędów podczas mówie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Potrafi budować zadnia , niekiedy spój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Czasem rozumie ogólny sens różnorodnych tekstów i rozm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Zazwyczaj zrozumie polecenia nauczycie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Niekiedy można go zrozumieć bez trudnośc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Niekiedy zapamiętuje teksty wierszy i piosen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Odtwarza zapamiętane teksty wierszy i piosen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Zazwyczaj rozumie ogólny sens tekstów i rozm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Potrafi zrozumieć polecenie nauczycie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Zazwyczaj posługuje się spójnym językiem, lecz popełnia nieliczne błę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Dobrze zapamiętuje teksty piosenek i wiersz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Potrafi budować spójne z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Rozumie ogólny sens tekstów i rozm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Łatwo rozumie polecenia nauczycie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■</w:t>
            </w:r>
            <w:r>
              <w:rPr/>
              <w:t xml:space="preserve">   </w:t>
            </w:r>
            <w:r>
              <w:rPr/>
              <w:t>Dobrze zapamiętuje teksty wierszy i piosen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Zakres wiadomości opanowany na poziom dopełniają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>Systematycznie przygotowuje się do lekc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 </w:t>
            </w:r>
            <w:r>
              <w:rPr/>
              <w:t xml:space="preserve">Samodzielna praca nad powiększeniem obowiązującego słownictwa np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dodatkowych czasopism dla dziec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58"/>
        <w:gridCol w:w="7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użą pomocą nauczyciela umie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rozpocząć i zakończyć pracę z komputer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uruchomić progra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wymienić przynajmniej dwa pojęcia związane z informatyk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nauczyciela umie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rozpocząć i zakończyć pracę z komputer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uruchomić progra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wymienić terminy i pojęcia informatycz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iewielką pomocą nauczyciela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potrafi obsługiwać programy i aplikacj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operuje terminami informatycznymi poznanymi na zajęcia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Sprawnie posługuje się poznanymi terminami informatyczny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Potrafi obsługiwać programy i aplikacje poznane na zajęcia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Potrafi przygotować komputer do prac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■   </w:t>
            </w:r>
            <w:r>
              <w:rPr/>
              <w:t>Jest zawsze przygotowany do zaję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nie posługuje się terminologią oraz umiejętnie obsługuje programy , aplikacje. </w:t>
            </w:r>
          </w:p>
          <w:p>
            <w:pPr>
              <w:pStyle w:val="Normal"/>
              <w:rPr/>
            </w:pPr>
            <w:r>
              <w:rPr/>
              <w:t>Sam bez pomocy nauczyciela potrafi włączyć i wyłączyć komputer oraz przygotować odpowiedni program do pracy</w:t>
            </w:r>
          </w:p>
          <w:p>
            <w:pPr>
              <w:pStyle w:val="Normal"/>
              <w:rPr/>
            </w:pPr>
            <w:r>
              <w:rPr/>
              <w:t>Potrafi zainstalować samodzielnie program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 xml:space="preserve">        .........................................................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dpis wychowawcy        </w:t>
        <w:tab/>
        <w:tab/>
        <w:tab/>
        <w:tab/>
        <w:tab/>
        <w:t xml:space="preserve">pieczątka i podpis dyr. szkoł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>................................................... miejscowość, data</w:t>
        <w:tab/>
        <w:tab/>
        <w:tab/>
        <w:tab/>
        <w:tab/>
        <w:tab/>
        <w:tab/>
        <w:t>podpis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teria oceny zach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niów edukacji wczesno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zorową ocenę zachowania </w:t>
      </w:r>
      <w:r>
        <w:rPr>
          <w:sz w:val="28"/>
          <w:szCs w:val="28"/>
        </w:rPr>
        <w:t>otrzymuje uczeń, któ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zykładnie speł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wszystkie wymagane elementy</w:t>
      </w:r>
      <w:r>
        <w:rPr>
          <w:b/>
          <w:sz w:val="28"/>
          <w:szCs w:val="28"/>
        </w:rPr>
        <w:t xml:space="preserve"> zawarte w treści oceny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obowiązkowy i pracowity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ktywnie uczestniczy w zajęciach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tosuje się do poleceń nauczyciela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koleżeński i zgodnie współpracuje z zespołem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zanuje własność osobistą i społeczną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ba o estetykę i czystość wokół siebie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rzestrzega zasad kulturalnego zach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adto jest wzorem do naśladowania dla innych i angażuje się w życie społeczności szkol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rdzo dobrą ocenę </w:t>
      </w:r>
      <w:r>
        <w:rPr>
          <w:sz w:val="28"/>
          <w:szCs w:val="28"/>
        </w:rPr>
        <w:t xml:space="preserve">zachowania otrzymuje uczeń, który </w:t>
      </w:r>
      <w:r>
        <w:rPr>
          <w:b/>
          <w:sz w:val="28"/>
          <w:szCs w:val="28"/>
          <w:u w:val="single"/>
        </w:rPr>
        <w:t>zawsze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obowiązkowy i pracowity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ktywnie uczestniczy w zajęciach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tosuje się do poleceń nauczyciela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koleżeński i zgodnie współpracuje z zespołem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zanuje własność osobistą i społeczną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ba o estetykę i czystość wokół siebie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przestrzega zasad kulturalnego zach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Dobrą ocenę</w:t>
      </w:r>
      <w:r>
        <w:rPr>
          <w:sz w:val="28"/>
          <w:szCs w:val="28"/>
        </w:rPr>
        <w:t xml:space="preserve"> zachowania otrzymuje uczeń, który </w:t>
      </w:r>
      <w:r>
        <w:rPr>
          <w:b/>
          <w:sz w:val="28"/>
          <w:szCs w:val="28"/>
          <w:u w:val="single"/>
        </w:rPr>
        <w:t>często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obowiązkowy i pracowity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ktywnie uczestniczy w zajęciach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tosuje się do poleceń nauczyciela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koleżeński i zgodnie współpracuje z zespołem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zanuje własność osobistą i społeczną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ba o estetykę i czystość wokół siebie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rzestrzega zasad kulturalnego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prawną ocenę</w:t>
      </w:r>
      <w:r>
        <w:rPr>
          <w:sz w:val="28"/>
          <w:szCs w:val="28"/>
        </w:rPr>
        <w:t xml:space="preserve"> zachowania otrzymuje uczeń, który </w:t>
      </w:r>
      <w:r>
        <w:rPr>
          <w:b/>
          <w:sz w:val="28"/>
          <w:szCs w:val="28"/>
          <w:u w:val="single"/>
        </w:rPr>
        <w:t>rzadko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obowiązkowy i pracowity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ktywnie uczestniczy w zajęciach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tosuje się do poleceń nauczyciela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jest koleżeński i zgodnie współpracuje z zespołem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zanuje własność osobistą i społeczną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ba o estetykę i czystość wokół siebie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rzestrzega zasad kulturalnego zach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Nieodpowiednią ocenę</w:t>
      </w:r>
      <w:r>
        <w:rPr>
          <w:sz w:val="28"/>
          <w:szCs w:val="28"/>
        </w:rPr>
        <w:t xml:space="preserve"> zachowania otrzymuje uczeń, który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nie jest obowiązkowy i pracowity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uczestniczy aktywnie w zajęciach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stosuje się do poleceń nauczyciela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jest koleżeński i nie współpracuje zgodnie z zespołem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szanuje własności osobistej i społecznej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dba o estetykę i czystość wokół siebie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nie przestrzega zasad kulturalnego zach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Naganną ocenę</w:t>
      </w:r>
      <w:r>
        <w:rPr>
          <w:sz w:val="28"/>
          <w:szCs w:val="28"/>
        </w:rPr>
        <w:t xml:space="preserve"> zachowania otrzymuje uczeń, który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ystematycznie narusza regulamin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spełnia obowiązków ucznia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agaruje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ie podejmuje żadnych prób poprawy swojego zachowania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wykazuje lekceważący stosunek do obowiązków szkolnych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zastosowane przez szkołę środki wychowawcze nie odnoszą skut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SIĄGNIĘĆ UCZNIA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Uczeń ......................................</w:t>
      </w:r>
    </w:p>
    <w:p>
      <w:pPr>
        <w:pStyle w:val="Normal"/>
        <w:ind w:left="4956" w:firstLine="708"/>
        <w:rPr/>
      </w:pPr>
      <w:r>
        <w:rPr/>
        <w:t>Klasa I ...........</w:t>
      </w:r>
    </w:p>
    <w:p>
      <w:pPr>
        <w:pStyle w:val="Normal"/>
        <w:ind w:left="4956" w:firstLine="708"/>
        <w:rPr/>
      </w:pPr>
      <w:r>
        <w:rPr/>
        <w:t>I semestr roku szkolnego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08"/>
        <w:gridCol w:w="873"/>
        <w:gridCol w:w="892"/>
        <w:gridCol w:w="794"/>
        <w:gridCol w:w="757"/>
        <w:gridCol w:w="76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bowiązkowy</w:t>
            </w:r>
          </w:p>
          <w:p>
            <w:pPr>
              <w:pStyle w:val="Normal"/>
              <w:rPr/>
            </w:pPr>
            <w:r>
              <w:rPr/>
              <w:t>Jest pracowity</w:t>
            </w:r>
          </w:p>
          <w:p>
            <w:pPr>
              <w:pStyle w:val="Normal"/>
              <w:rPr/>
            </w:pPr>
            <w:r>
              <w:rPr/>
              <w:t>Jest aktywny w czasie zajęć</w:t>
            </w:r>
          </w:p>
          <w:p>
            <w:pPr>
              <w:pStyle w:val="Normal"/>
              <w:rPr/>
            </w:pPr>
            <w:r>
              <w:rPr/>
              <w:t>Stosuje się do poleceń nauczyciela</w:t>
            </w:r>
          </w:p>
          <w:p>
            <w:pPr>
              <w:pStyle w:val="Normal"/>
              <w:rPr/>
            </w:pPr>
            <w:r>
              <w:rPr/>
              <w:t>Zgodnie współpracuje z zespołem</w:t>
            </w:r>
          </w:p>
          <w:p>
            <w:pPr>
              <w:pStyle w:val="Normal"/>
              <w:rPr/>
            </w:pPr>
            <w:r>
              <w:rPr/>
              <w:t>Jest koleżeński</w:t>
            </w:r>
          </w:p>
          <w:p>
            <w:pPr>
              <w:pStyle w:val="Normal"/>
              <w:rPr/>
            </w:pPr>
            <w:r>
              <w:rPr/>
              <w:t>Szanuje własność osobistą i społeczną</w:t>
            </w:r>
          </w:p>
          <w:p>
            <w:pPr>
              <w:pStyle w:val="Normal"/>
              <w:rPr/>
            </w:pPr>
            <w:r>
              <w:rPr/>
              <w:t>Dba o estetykę i czystość wokół siebie</w:t>
            </w:r>
          </w:p>
          <w:p>
            <w:pPr>
              <w:pStyle w:val="Normal"/>
              <w:rPr/>
            </w:pPr>
            <w:r>
              <w:rPr/>
              <w:t>Przestrzega  zasad kulturalnego zachowania si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Czyta głoskami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sylabami wyrazy, zdania ,teksty drukowan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globalnie pojedyncze wyrazy pisane i drukowan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globalnie wyrazy, zdania oraz teksty drukowane i pis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Na pytania odpowiada jednym słowe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na dany temat prostymi zdania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zdaniami rozwinięty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poprawnie stosując bogate słowni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Odtwarza kształty liter, nie mieści się w liniaturz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niekształtnie, nie zawsze prawidłowo łączy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oprawnie pisze litery i prawidłowo je łącz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kształtnie, prawidłowo łączy litery, zawsze mieści się w liniatur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stosuje zasadę wielkiej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, ale nie zawsze stosuje zasadę wielkie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Zna i stosuje zasadę wielkiej lite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dzieli wyrazy na głoski, litery, sylab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Dzieli wyrazy na głoski, litery , sylab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amodzielnie i poprawnie dzieli wyrazy na głoski , litery, syl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rozpoznaje zdania oznajmujące, pytające, rozkazujące w tekści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 w tekście, popełnia błęd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 oraz samodzielnie układa stosując znaki interpunk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czeń z własnej inicjatywy gromadzi materiały dotyczące edukacji polonistycznej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 wypowiedziach potrafi wyrazić swój emocjonalny stosunek do omawianych zagadnień, stosując rozszerzone słownictwo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teksty poprawnie i wyraziś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środowiskow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biórczą wiedzę o środowisku</w:t>
            </w:r>
          </w:p>
          <w:p>
            <w:pPr>
              <w:pStyle w:val="Normal"/>
              <w:rPr/>
            </w:pPr>
            <w:r>
              <w:rPr/>
              <w:t>Posiada elementarną  wiedzę o środowisku</w:t>
            </w:r>
          </w:p>
          <w:p>
            <w:pPr>
              <w:pStyle w:val="Normal"/>
              <w:rPr/>
            </w:pPr>
            <w:r>
              <w:rPr/>
              <w:t>Posiada ogólną wiedzę o środowisku</w:t>
            </w:r>
          </w:p>
          <w:p>
            <w:pPr>
              <w:pStyle w:val="Normal"/>
              <w:rPr/>
            </w:pPr>
            <w:r>
              <w:rPr/>
              <w:t>Posiada rozległą wiedzę o środowi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 własnej inicjatywy gromadzi materiały dotyczące środowiska społeczno – przyrodniczego</w:t>
            </w:r>
          </w:p>
          <w:p>
            <w:pPr>
              <w:pStyle w:val="Normal"/>
              <w:rPr/>
            </w:pPr>
            <w:r>
              <w:rPr/>
              <w:t>Wnosi do pracy własne pomysły, wykonuje samodzielnie zadania i doświadczenia oraz potrafi wyciągnąc wnio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atematyczna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przelicza w zakresie 10 ( II semestr w zakresie 20)</w:t>
            </w:r>
          </w:p>
          <w:p>
            <w:pPr>
              <w:pStyle w:val="Normal"/>
              <w:rPr/>
            </w:pPr>
            <w:r>
              <w:rPr/>
              <w:t>Pisze i odczytuje liczby w zakresie 10 ( II semestr w zakresie 20)</w:t>
            </w:r>
          </w:p>
          <w:p>
            <w:pPr>
              <w:pStyle w:val="Normal"/>
              <w:rPr/>
            </w:pPr>
            <w:r>
              <w:rPr/>
              <w:t>Zapisuje i przelicza liczby w zakresie 10 ( II semestr w zakresie 20)</w:t>
            </w:r>
          </w:p>
          <w:p>
            <w:pPr>
              <w:pStyle w:val="Normal"/>
              <w:rPr/>
            </w:pPr>
            <w:r>
              <w:rPr/>
              <w:t>Biegle zapisuje i przelicza liczby w zakresie 10 ( II semestr w zakresie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rudności w zastosowaniu znaków &gt; &lt; , = przy porównywaniu liczb</w:t>
            </w:r>
          </w:p>
          <w:p>
            <w:pPr>
              <w:pStyle w:val="Normal"/>
              <w:rPr/>
            </w:pPr>
            <w:r>
              <w:rPr/>
              <w:t>Stosuje znaki &gt; &lt; , = przy porównywaniu liczb</w:t>
            </w:r>
          </w:p>
          <w:p>
            <w:pPr>
              <w:pStyle w:val="Normal"/>
              <w:rPr/>
            </w:pPr>
            <w:r>
              <w:rPr/>
              <w:t>Stosuje poprawnie znaki &gt; &lt; , = przy porównywaniu liczb</w:t>
            </w:r>
          </w:p>
          <w:p>
            <w:pPr>
              <w:pStyle w:val="Normal"/>
              <w:rPr/>
            </w:pPr>
            <w:r>
              <w:rPr/>
              <w:t>Rozumie, nazywa i stosuje  znaki &gt; &lt; , = przy porównywaniu licz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nauczyciela dodaje i odejmuje na konkretach do 10 ( II semestr do 20)</w:t>
            </w:r>
          </w:p>
          <w:p>
            <w:pPr>
              <w:pStyle w:val="Normal"/>
              <w:rPr/>
            </w:pPr>
            <w:r>
              <w:rPr/>
              <w:t>Dodaje i odejmuje na konkretach do 10 ( II semestr do 20)</w:t>
            </w:r>
          </w:p>
          <w:p>
            <w:pPr>
              <w:pStyle w:val="Normal"/>
              <w:rPr/>
            </w:pPr>
            <w:r>
              <w:rPr/>
              <w:t>Dodaje i odejmuje w pamięci w zakresie  10 ( II semestr do 20)</w:t>
            </w:r>
          </w:p>
          <w:p>
            <w:pPr>
              <w:pStyle w:val="Normal"/>
              <w:rPr/>
            </w:pPr>
            <w:r>
              <w:rPr/>
              <w:t>Biegle dodaje i odejmuje w zakresie  10 ( II semestr do 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pomocą nauczyciela rozwiązuje proste zadania tekstowe</w:t>
            </w:r>
          </w:p>
          <w:p>
            <w:pPr>
              <w:pStyle w:val="Normal"/>
              <w:rPr/>
            </w:pPr>
            <w:r>
              <w:rPr/>
              <w:t>Samodzielnie rozwiązuje proste zadania tekstowe</w:t>
            </w:r>
          </w:p>
          <w:p>
            <w:pPr>
              <w:pStyle w:val="Normal"/>
              <w:rPr/>
            </w:pPr>
            <w:r>
              <w:rPr/>
              <w:t>Układa i rozwiązuje proste zadania tekstowe</w:t>
            </w:r>
          </w:p>
          <w:p>
            <w:pPr>
              <w:pStyle w:val="Normal"/>
              <w:rPr/>
            </w:pPr>
            <w:r>
              <w:rPr/>
              <w:t>Samodzielnie rozwiązuje zadania tekstowe. Układa zadania tekstowe do formuły matematy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kazuje samodzielność w rozwiązywaniu problemów matematycznych</w:t>
            </w:r>
          </w:p>
          <w:p>
            <w:pPr>
              <w:pStyle w:val="Normal"/>
              <w:rPr/>
            </w:pPr>
            <w:r>
              <w:rPr/>
              <w:t>Proponuje różne sposoby rozwiązania złożonych zadań tekstowych</w:t>
            </w:r>
          </w:p>
          <w:p>
            <w:pPr>
              <w:pStyle w:val="Normal"/>
              <w:rPr/>
            </w:pPr>
            <w:r>
              <w:rPr/>
              <w:t>Biegle dodaje i odejmuje w zakresie 10 różnymi sposob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e artystyczne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e zawsze doprowadza prace plastyczno – techniczne do końca</w:t>
            </w:r>
          </w:p>
          <w:p>
            <w:pPr>
              <w:pStyle w:val="Normal"/>
              <w:rPr/>
            </w:pPr>
            <w:r>
              <w:rPr/>
              <w:t>Stara się estetycznie wykonywać prace plastyczno – techniczne</w:t>
            </w:r>
          </w:p>
          <w:p>
            <w:pPr>
              <w:pStyle w:val="Normal"/>
              <w:rPr/>
            </w:pPr>
            <w:r>
              <w:rPr/>
              <w:t>Wykonywane prace plastyczno –techniczne są zawsze est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em śpiewa z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 z całą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 chętnie śpiewa z cała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uje indywidualny śp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wykazuje aktywną postawę twórczą oraz szczególne umiejętności artystyczne </w:t>
            </w:r>
          </w:p>
          <w:p>
            <w:pPr>
              <w:pStyle w:val="Normal"/>
              <w:rPr/>
            </w:pPr>
            <w:r>
              <w:rPr/>
              <w:t>Odnosi sukcesy w konkursach plasty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909"/>
        <w:gridCol w:w="867"/>
        <w:gridCol w:w="890"/>
        <w:gridCol w:w="912"/>
        <w:gridCol w:w="933"/>
        <w:gridCol w:w="869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otoryczno - zdrowot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trHeight w:val="609" w:hRule="atLeast"/>
          <w:cantSplit w:val="true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ie i prawidłowo wykonuje ćwiczenia gimnastyczne</w:t>
            </w:r>
          </w:p>
          <w:p>
            <w:pPr>
              <w:pStyle w:val="Normal"/>
              <w:rPr/>
            </w:pPr>
            <w:r>
              <w:rPr/>
              <w:t>Przestrzega zasad sportowej rywalizacji</w:t>
            </w:r>
          </w:p>
          <w:p>
            <w:pPr>
              <w:pStyle w:val="Normal"/>
              <w:rPr/>
            </w:pPr>
            <w:r>
              <w:rPr/>
              <w:t xml:space="preserve">Przestrzega zasad bezpieczeństwa podczas </w:t>
            </w:r>
          </w:p>
          <w:p>
            <w:pPr>
              <w:pStyle w:val="Normal"/>
              <w:rPr/>
            </w:pPr>
            <w:r>
              <w:rPr/>
              <w:t>gier i zabaw</w:t>
            </w:r>
          </w:p>
          <w:p>
            <w:pPr>
              <w:pStyle w:val="Normal"/>
              <w:rPr/>
            </w:pPr>
            <w:r>
              <w:rPr/>
              <w:t>Łączy różne formy ruchu podczas pokonywania toru przeszkó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               </w:t>
        <w:tab/>
        <w:tab/>
        <w:t xml:space="preserve">Podpis wychowawcy </w:t>
        <w:tab/>
        <w:tab/>
        <w:tab/>
        <w:tab/>
        <w:t>Podpis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  <w:tab/>
        <w:tab/>
        <w:t>..........................................</w:t>
        <w:tab/>
        <w:tab/>
        <w:tab/>
        <w:t xml:space="preserve">     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SIĄGNIĘĆ UCZNIA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Uczeń ......................................</w:t>
      </w:r>
    </w:p>
    <w:p>
      <w:pPr>
        <w:pStyle w:val="Normal"/>
        <w:ind w:left="4956" w:firstLine="708"/>
        <w:rPr/>
      </w:pPr>
      <w:r>
        <w:rPr/>
        <w:t>Klasa I ...........</w:t>
      </w:r>
    </w:p>
    <w:p>
      <w:pPr>
        <w:pStyle w:val="Normal"/>
        <w:ind w:left="4956" w:firstLine="708"/>
        <w:rPr/>
      </w:pPr>
      <w:r>
        <w:rPr/>
        <w:t>I semestr roku szkolnego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08"/>
        <w:gridCol w:w="873"/>
        <w:gridCol w:w="892"/>
        <w:gridCol w:w="794"/>
        <w:gridCol w:w="757"/>
        <w:gridCol w:w="76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bowiązkowy</w:t>
            </w:r>
          </w:p>
          <w:p>
            <w:pPr>
              <w:pStyle w:val="Normal"/>
              <w:rPr/>
            </w:pPr>
            <w:r>
              <w:rPr/>
              <w:t>Jest pracowity</w:t>
            </w:r>
          </w:p>
          <w:p>
            <w:pPr>
              <w:pStyle w:val="Normal"/>
              <w:rPr/>
            </w:pPr>
            <w:r>
              <w:rPr/>
              <w:t>Jest aktywny w czasie zajęć</w:t>
            </w:r>
          </w:p>
          <w:p>
            <w:pPr>
              <w:pStyle w:val="Normal"/>
              <w:rPr/>
            </w:pPr>
            <w:r>
              <w:rPr/>
              <w:t>Stosuje się do poleceń nauczyciela</w:t>
            </w:r>
          </w:p>
          <w:p>
            <w:pPr>
              <w:pStyle w:val="Normal"/>
              <w:rPr/>
            </w:pPr>
            <w:r>
              <w:rPr/>
              <w:t>Zgodnie współpracuje z zespołem</w:t>
            </w:r>
          </w:p>
          <w:p>
            <w:pPr>
              <w:pStyle w:val="Normal"/>
              <w:rPr/>
            </w:pPr>
            <w:r>
              <w:rPr/>
              <w:t>Jest koleżeński</w:t>
            </w:r>
          </w:p>
          <w:p>
            <w:pPr>
              <w:pStyle w:val="Normal"/>
              <w:rPr/>
            </w:pPr>
            <w:r>
              <w:rPr/>
              <w:t>Szanuje własność osobistą i społeczną</w:t>
            </w:r>
          </w:p>
          <w:p>
            <w:pPr>
              <w:pStyle w:val="Normal"/>
              <w:rPr/>
            </w:pPr>
            <w:r>
              <w:rPr/>
              <w:t>Dba o estetykę i czystość wokół siebie</w:t>
            </w:r>
          </w:p>
          <w:p>
            <w:pPr>
              <w:pStyle w:val="Normal"/>
              <w:rPr/>
            </w:pPr>
            <w:r>
              <w:rPr/>
              <w:t>Przestrzega  zasad kulturalnego zachowania si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Czyta głoskami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sylabami wyrazy, zdania ,teksty drukowan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globalnie pojedyncze wyrazy pisane i drukowan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globalnie wyrazy, zdania oraz teksty drukowane i pis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Na pytania odpowiada jednym słowe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na dany temat prostymi zdania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zdaniami rozwinięty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poprawnie stosując bogate słowni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Odtwarza kształty liter, nie mieści się w liniaturz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niekształtnie, nie zawsze prawidłowo łączy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oprawnie pisze litery i prawidłowo je łącz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kształtnie, prawidłowo łączy litery, zawsze mieści się w liniatur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stosuje zasadę wielkiej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, ale nie zawsze stosuje zasadę wielkie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Zna i stosuje zasadę wielkiej lite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dzieli wyrazy na głoski, litery, sylab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Dzieli wyrazy na głoski, litery , sylab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amodzielnie i poprawnie dzieli wyrazy na głoski , litery, syl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rozpoznaje zdania oznajmujące, pytające, rozkazujące w tekści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 w tekście, popełnia błęd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 oraz samodzielnie układa stosując znaki interpunk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czeń z własnej inicjatywy gromadzi materiały dotyczące edukacji polonistycznej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 wypowiedziach potrafi wyrazić swój emocjonalny stosunek do omawianych zagadnień, stosując rozszerzone słownictwo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teksty poprawnie i wyraziś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środowiskow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biórczą wiedzę o środowisku</w:t>
            </w:r>
          </w:p>
          <w:p>
            <w:pPr>
              <w:pStyle w:val="Normal"/>
              <w:rPr/>
            </w:pPr>
            <w:r>
              <w:rPr/>
              <w:t>Posiada elementarną  wiedzę o środowisku</w:t>
            </w:r>
          </w:p>
          <w:p>
            <w:pPr>
              <w:pStyle w:val="Normal"/>
              <w:rPr/>
            </w:pPr>
            <w:r>
              <w:rPr/>
              <w:t>Posiada ogólną wiedzę o środowisku</w:t>
            </w:r>
          </w:p>
          <w:p>
            <w:pPr>
              <w:pStyle w:val="Normal"/>
              <w:rPr/>
            </w:pPr>
            <w:r>
              <w:rPr/>
              <w:t>Posiada rozległą wiedzę o środowi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 własnej inicjatywy gromadzi materiały dotyczące środowiska społeczno – przyrodniczego</w:t>
            </w:r>
          </w:p>
          <w:p>
            <w:pPr>
              <w:pStyle w:val="Normal"/>
              <w:rPr/>
            </w:pPr>
            <w:r>
              <w:rPr/>
              <w:t>Wnosi do pracy własne pomysły, wykonuje samodzielnie zadania i doświadczenia oraz potrafi wyciągnąc wnio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atematyczna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przelicza w zakresie 10 ( II semestr w zakresie 20)</w:t>
            </w:r>
          </w:p>
          <w:p>
            <w:pPr>
              <w:pStyle w:val="Normal"/>
              <w:rPr/>
            </w:pPr>
            <w:r>
              <w:rPr/>
              <w:t>Pisze i odczytuje liczby w zakresie 10 ( II semestr w zakresie 20)</w:t>
            </w:r>
          </w:p>
          <w:p>
            <w:pPr>
              <w:pStyle w:val="Normal"/>
              <w:rPr/>
            </w:pPr>
            <w:r>
              <w:rPr/>
              <w:t>Zapisuje i przelicza liczby w zakresie 10 ( II semestr w zakresie 20)</w:t>
            </w:r>
          </w:p>
          <w:p>
            <w:pPr>
              <w:pStyle w:val="Normal"/>
              <w:rPr/>
            </w:pPr>
            <w:r>
              <w:rPr/>
              <w:t>Biegle zapisuje i przelicza liczby w zakresie 10 ( II semestr w zakresie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rudności w zastosowaniu znaków &gt; &lt; , = przy porównywaniu liczb</w:t>
            </w:r>
          </w:p>
          <w:p>
            <w:pPr>
              <w:pStyle w:val="Normal"/>
              <w:rPr/>
            </w:pPr>
            <w:r>
              <w:rPr/>
              <w:t>Stosuje znaki &gt; &lt; , = przy porównywaniu liczb</w:t>
            </w:r>
          </w:p>
          <w:p>
            <w:pPr>
              <w:pStyle w:val="Normal"/>
              <w:rPr/>
            </w:pPr>
            <w:r>
              <w:rPr/>
              <w:t>Stosuje poprawnie znaki &gt; &lt; , = przy porównywaniu liczb</w:t>
            </w:r>
          </w:p>
          <w:p>
            <w:pPr>
              <w:pStyle w:val="Normal"/>
              <w:rPr/>
            </w:pPr>
            <w:r>
              <w:rPr/>
              <w:t>Rozumie, nazywa i stosuje  znaki &gt; &lt; , = przy porównywaniu licz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nauczyciela dodaje i odejmuje na konkretach do 10 ( II semestr do 20)</w:t>
            </w:r>
          </w:p>
          <w:p>
            <w:pPr>
              <w:pStyle w:val="Normal"/>
              <w:rPr/>
            </w:pPr>
            <w:r>
              <w:rPr/>
              <w:t>Dodaje i odejmuje na konkretach do 10 ( II semestr do 20)</w:t>
            </w:r>
          </w:p>
          <w:p>
            <w:pPr>
              <w:pStyle w:val="Normal"/>
              <w:rPr/>
            </w:pPr>
            <w:r>
              <w:rPr/>
              <w:t>Dodaje i odejmuje w pamięci w zakresie  10 ( II semestr do 20)</w:t>
            </w:r>
          </w:p>
          <w:p>
            <w:pPr>
              <w:pStyle w:val="Normal"/>
              <w:rPr/>
            </w:pPr>
            <w:r>
              <w:rPr/>
              <w:t>Biegle dodaje i odejmuje w zakresie  10 ( II semestr do 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pomocą nauczyciela rozwiązuje proste zadania tekstowe</w:t>
            </w:r>
          </w:p>
          <w:p>
            <w:pPr>
              <w:pStyle w:val="Normal"/>
              <w:rPr/>
            </w:pPr>
            <w:r>
              <w:rPr/>
              <w:t>Samodzielnie rozwiązuje proste zadania tekstowe</w:t>
            </w:r>
          </w:p>
          <w:p>
            <w:pPr>
              <w:pStyle w:val="Normal"/>
              <w:rPr/>
            </w:pPr>
            <w:r>
              <w:rPr/>
              <w:t>Układa i rozwiązuje proste zadania tekstowe</w:t>
            </w:r>
          </w:p>
          <w:p>
            <w:pPr>
              <w:pStyle w:val="Normal"/>
              <w:rPr/>
            </w:pPr>
            <w:r>
              <w:rPr/>
              <w:t>Samodzielnie rozwiązuje zadania tekstowe. Układa zadania tekstowe do formuły matematy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kazuje samodzielność w rozwiązywaniu problemów matematycznych</w:t>
            </w:r>
          </w:p>
          <w:p>
            <w:pPr>
              <w:pStyle w:val="Normal"/>
              <w:rPr/>
            </w:pPr>
            <w:r>
              <w:rPr/>
              <w:t>Proponuje różne sposoby rozwiązania złożonych zadań tekstowych</w:t>
            </w:r>
          </w:p>
          <w:p>
            <w:pPr>
              <w:pStyle w:val="Normal"/>
              <w:rPr/>
            </w:pPr>
            <w:r>
              <w:rPr/>
              <w:t>Biegle dodaje i odejmuje w zakresie 10 różnymi sposob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e artystyczne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e zawsze doprowadza prace plastyczno – techniczne do końca</w:t>
            </w:r>
          </w:p>
          <w:p>
            <w:pPr>
              <w:pStyle w:val="Normal"/>
              <w:rPr/>
            </w:pPr>
            <w:r>
              <w:rPr/>
              <w:t>Stara się estetycznie wykonywać prace plastyczno – techniczne</w:t>
            </w:r>
          </w:p>
          <w:p>
            <w:pPr>
              <w:pStyle w:val="Normal"/>
              <w:rPr/>
            </w:pPr>
            <w:r>
              <w:rPr/>
              <w:t>Wykonywane prace plastyczno –techniczne są zawsze est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em śpiewa z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 z całą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 chętnie śpiewa z cała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uje indywidualny śp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wykazuje aktywną postawę twórczą oraz szczególne umiejętności artystyczne </w:t>
            </w:r>
          </w:p>
          <w:p>
            <w:pPr>
              <w:pStyle w:val="Normal"/>
              <w:rPr/>
            </w:pPr>
            <w:r>
              <w:rPr/>
              <w:t>Odnosi sukcesy w konkursach plasty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909"/>
        <w:gridCol w:w="867"/>
        <w:gridCol w:w="890"/>
        <w:gridCol w:w="912"/>
        <w:gridCol w:w="933"/>
        <w:gridCol w:w="869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otoryczno - zdrowot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trHeight w:val="609" w:hRule="atLeast"/>
          <w:cantSplit w:val="true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ie i prawidłowo wykonuje ćwiczenia gimnastyczne</w:t>
            </w:r>
          </w:p>
          <w:p>
            <w:pPr>
              <w:pStyle w:val="Normal"/>
              <w:rPr/>
            </w:pPr>
            <w:r>
              <w:rPr/>
              <w:t>Przestrzega zasad sportowej rywalizacji</w:t>
            </w:r>
          </w:p>
          <w:p>
            <w:pPr>
              <w:pStyle w:val="Normal"/>
              <w:rPr/>
            </w:pPr>
            <w:r>
              <w:rPr/>
              <w:t xml:space="preserve">Przestrzega zasad bezpieczeństwa podczas </w:t>
            </w:r>
          </w:p>
          <w:p>
            <w:pPr>
              <w:pStyle w:val="Normal"/>
              <w:rPr/>
            </w:pPr>
            <w:r>
              <w:rPr/>
              <w:t>gier i zabaw</w:t>
            </w:r>
          </w:p>
          <w:p>
            <w:pPr>
              <w:pStyle w:val="Normal"/>
              <w:rPr/>
            </w:pPr>
            <w:r>
              <w:rPr/>
              <w:t>Łączy różne formy ruchu podczas pokonywania toru przeszkó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               </w:t>
        <w:tab/>
        <w:tab/>
        <w:t xml:space="preserve">Podpis wychowawcy </w:t>
        <w:tab/>
        <w:tab/>
        <w:tab/>
        <w:tab/>
        <w:t>Podpis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  <w:tab/>
        <w:tab/>
        <w:t>..........................................</w:t>
        <w:tab/>
        <w:tab/>
        <w:tab/>
        <w:t xml:space="preserve">     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KUSZ OCENY OPISOWEJ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Uczeń ......................................</w:t>
      </w:r>
    </w:p>
    <w:p>
      <w:pPr>
        <w:pStyle w:val="Normal"/>
        <w:ind w:left="4956" w:firstLine="708"/>
        <w:rPr/>
      </w:pPr>
      <w:r>
        <w:rPr/>
        <w:t>Klasa I ...........</w:t>
      </w:r>
    </w:p>
    <w:p>
      <w:pPr>
        <w:pStyle w:val="Normal"/>
        <w:ind w:left="4956" w:firstLine="708"/>
        <w:rPr/>
      </w:pPr>
      <w:r>
        <w:rPr/>
        <w:t>I semestr roku szkolnego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08"/>
        <w:gridCol w:w="873"/>
        <w:gridCol w:w="892"/>
        <w:gridCol w:w="794"/>
        <w:gridCol w:w="757"/>
        <w:gridCol w:w="76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bowiązkowy</w:t>
            </w:r>
          </w:p>
          <w:p>
            <w:pPr>
              <w:pStyle w:val="Normal"/>
              <w:rPr/>
            </w:pPr>
            <w:r>
              <w:rPr/>
              <w:t>Jest pracowity</w:t>
            </w:r>
          </w:p>
          <w:p>
            <w:pPr>
              <w:pStyle w:val="Normal"/>
              <w:rPr/>
            </w:pPr>
            <w:r>
              <w:rPr/>
              <w:t>Jest aktywny w czasie zajęć</w:t>
            </w:r>
          </w:p>
          <w:p>
            <w:pPr>
              <w:pStyle w:val="Normal"/>
              <w:rPr/>
            </w:pPr>
            <w:r>
              <w:rPr/>
              <w:t>Stosuje się do poleceń nauczyciela</w:t>
            </w:r>
          </w:p>
          <w:p>
            <w:pPr>
              <w:pStyle w:val="Normal"/>
              <w:rPr/>
            </w:pPr>
            <w:r>
              <w:rPr/>
              <w:t>Zgodnie współpracuje z zespołem</w:t>
            </w:r>
          </w:p>
          <w:p>
            <w:pPr>
              <w:pStyle w:val="Normal"/>
              <w:rPr/>
            </w:pPr>
            <w:r>
              <w:rPr/>
              <w:t>Jest koleżeński</w:t>
            </w:r>
          </w:p>
          <w:p>
            <w:pPr>
              <w:pStyle w:val="Normal"/>
              <w:rPr/>
            </w:pPr>
            <w:r>
              <w:rPr/>
              <w:t>Szanuje własność osobistą i społeczną</w:t>
            </w:r>
          </w:p>
          <w:p>
            <w:pPr>
              <w:pStyle w:val="Normal"/>
              <w:rPr/>
            </w:pPr>
            <w:r>
              <w:rPr/>
              <w:t>Dba o estetykę i czystość wokół siebie</w:t>
            </w:r>
          </w:p>
          <w:p>
            <w:pPr>
              <w:pStyle w:val="Normal"/>
              <w:rPr/>
            </w:pPr>
            <w:r>
              <w:rPr/>
              <w:t>Przestrzega  zasad kulturalnego zachowania si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Czyta głoskami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sylabami wyrazy, zdania ,teksty drukowan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globalnie pojedyncze wyrazy pisane i drukowan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globalnie wyrazy, zdania oraz teksty drukowane i pis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Na pytania odpowiada jednym słowe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na dany temat prostymi zdania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zdaniami rozwinięty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poprawnie stosując bogate słowni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Odtwarza kształty liter, nie mieści się w liniaturz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niekształtnie, nie zawsze prawidłowo łączy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oprawnie pisze litery i prawidłowo je łącz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kształtnie, prawidłowo łączy litery, zawsze mieści się w liniatur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stosuje zasadę wielkiej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, ale nie zawsze stosuje zasadę wielkie liter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Zna i stosuje zasadę wielkiej lite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dzieli wyrazy na głoski, litery, sylab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Dzieli wyrazy na głoski, litery , sylab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amodzielnie i poprawnie dzieli wyrazy na głoski , litery, syl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rozpoznaje zdania oznajmujące, pytające, rozkazujące w tekści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 w tekście, popełnia błęd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zdania oznajmujące, pytające, rozkazujące oraz samodzielnie układa stosując znaki interpunk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czeń z własnej inicjatywy gromadzi materiały dotyczące edukacji polonistycznej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 wypowiedziach potrafi wyrazić swój emocjonalny stosunek do omawianych zagadnień, stosując rozszerzone słownictwo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teksty poprawnie i wyraziś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środowiskow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biórczą wiedzę o środowisku</w:t>
            </w:r>
          </w:p>
          <w:p>
            <w:pPr>
              <w:pStyle w:val="Normal"/>
              <w:rPr/>
            </w:pPr>
            <w:r>
              <w:rPr/>
              <w:t>Posiada elementarną  wiedzę o środowisku</w:t>
            </w:r>
          </w:p>
          <w:p>
            <w:pPr>
              <w:pStyle w:val="Normal"/>
              <w:rPr/>
            </w:pPr>
            <w:r>
              <w:rPr/>
              <w:t>Posiada ogólną wiedzę o środowisku</w:t>
            </w:r>
          </w:p>
          <w:p>
            <w:pPr>
              <w:pStyle w:val="Normal"/>
              <w:rPr/>
            </w:pPr>
            <w:r>
              <w:rPr/>
              <w:t>Posiada rozległą wiedzę o środowi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 własnej inicjatywy gromadzi materiały dotyczące środowiska społeczno – przyrodniczego</w:t>
            </w:r>
          </w:p>
          <w:p>
            <w:pPr>
              <w:pStyle w:val="Normal"/>
              <w:rPr/>
            </w:pPr>
            <w:r>
              <w:rPr/>
              <w:t>Wnosi do pracy własne pomysły, wykonuje samodzielnie zadania i doświadczenia oraz potrafi wyciągnąc wnio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atematyczna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przelicza w zakresie 10 ( II semestr w zakresie 20)</w:t>
            </w:r>
          </w:p>
          <w:p>
            <w:pPr>
              <w:pStyle w:val="Normal"/>
              <w:rPr/>
            </w:pPr>
            <w:r>
              <w:rPr/>
              <w:t>Pisze i odczytuje liczby w zakresie 10 ( II semestr w zakresie 20)</w:t>
            </w:r>
          </w:p>
          <w:p>
            <w:pPr>
              <w:pStyle w:val="Normal"/>
              <w:rPr/>
            </w:pPr>
            <w:r>
              <w:rPr/>
              <w:t>Zapisuje i przelicza liczby w zakresie 10 ( II semestr w zakresie 20)</w:t>
            </w:r>
          </w:p>
          <w:p>
            <w:pPr>
              <w:pStyle w:val="Normal"/>
              <w:rPr/>
            </w:pPr>
            <w:r>
              <w:rPr/>
              <w:t>Biegle zapisuje i przelicza liczby w zakresie 10 ( II semestr w zakresie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rudności w zastosowaniu znaków &gt; &lt; , = przy porównywaniu liczb</w:t>
            </w:r>
          </w:p>
          <w:p>
            <w:pPr>
              <w:pStyle w:val="Normal"/>
              <w:rPr/>
            </w:pPr>
            <w:r>
              <w:rPr/>
              <w:t>Stosuje znaki &gt; &lt; , = przy porównywaniu liczb</w:t>
            </w:r>
          </w:p>
          <w:p>
            <w:pPr>
              <w:pStyle w:val="Normal"/>
              <w:rPr/>
            </w:pPr>
            <w:r>
              <w:rPr/>
              <w:t>Stosuje poprawnie znaki &gt; &lt; , = przy porównywaniu liczb</w:t>
            </w:r>
          </w:p>
          <w:p>
            <w:pPr>
              <w:pStyle w:val="Normal"/>
              <w:rPr/>
            </w:pPr>
            <w:r>
              <w:rPr/>
              <w:t>Rozumie, nazywa i stosuje  znaki &gt; &lt; , = przy porównywaniu licz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nauczyciela dodaje i odejmuje na konkretach do 10 ( II semestr do 20)</w:t>
            </w:r>
          </w:p>
          <w:p>
            <w:pPr>
              <w:pStyle w:val="Normal"/>
              <w:rPr/>
            </w:pPr>
            <w:r>
              <w:rPr/>
              <w:t>Dodaje i odejmuje na konkretach do 10 ( II semestr do 20)</w:t>
            </w:r>
          </w:p>
          <w:p>
            <w:pPr>
              <w:pStyle w:val="Normal"/>
              <w:rPr/>
            </w:pPr>
            <w:r>
              <w:rPr/>
              <w:t>Dodaje i odejmuje w pamięci w zakresie  10 ( II semestr do 20)</w:t>
            </w:r>
          </w:p>
          <w:p>
            <w:pPr>
              <w:pStyle w:val="Normal"/>
              <w:rPr/>
            </w:pPr>
            <w:r>
              <w:rPr/>
              <w:t>Biegle dodaje i odejmuje w zakresie  10 ( II semestr do 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pomocą nauczyciela rozwiązuje proste zadania tekstowe</w:t>
            </w:r>
          </w:p>
          <w:p>
            <w:pPr>
              <w:pStyle w:val="Normal"/>
              <w:rPr/>
            </w:pPr>
            <w:r>
              <w:rPr/>
              <w:t>Samodzielnie rozwiązuje proste zadania tekstowe</w:t>
            </w:r>
          </w:p>
          <w:p>
            <w:pPr>
              <w:pStyle w:val="Normal"/>
              <w:rPr/>
            </w:pPr>
            <w:r>
              <w:rPr/>
              <w:t>Układa i rozwiązuje proste zadania tekstowe</w:t>
            </w:r>
          </w:p>
          <w:p>
            <w:pPr>
              <w:pStyle w:val="Normal"/>
              <w:rPr/>
            </w:pPr>
            <w:r>
              <w:rPr/>
              <w:t>Samodzielnie rozwiązuje zadania tekstowe. Układa zadania tekstowe do formuły matematy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kazuje samodzielność w rozwiązywaniu problemów matematycznych</w:t>
            </w:r>
          </w:p>
          <w:p>
            <w:pPr>
              <w:pStyle w:val="Normal"/>
              <w:rPr/>
            </w:pPr>
            <w:r>
              <w:rPr/>
              <w:t>Proponuje różne sposoby rozwiązania złożonych zadań tekstowych</w:t>
            </w:r>
          </w:p>
          <w:p>
            <w:pPr>
              <w:pStyle w:val="Normal"/>
              <w:rPr/>
            </w:pPr>
            <w:r>
              <w:rPr/>
              <w:t>Biegle dodaje i odejmuje w zakresie 10 różnymi sposob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e artystyczne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e zawsze doprowadza prace plastyczno – techniczne do końca</w:t>
            </w:r>
          </w:p>
          <w:p>
            <w:pPr>
              <w:pStyle w:val="Normal"/>
              <w:rPr/>
            </w:pPr>
            <w:r>
              <w:rPr/>
              <w:t>Stara się estetycznie wykonywać prace plastyczno – techniczne</w:t>
            </w:r>
          </w:p>
          <w:p>
            <w:pPr>
              <w:pStyle w:val="Normal"/>
              <w:rPr/>
            </w:pPr>
            <w:r>
              <w:rPr/>
              <w:t>Wykonywane prace plastyczno –techniczne są zawsze est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em śpiewa z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 z całą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 chętnie śpiewa z cała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uje indywidualny śp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wykazuje aktywną postawę twórczą oraz szczególne umiejętności artystyczne </w:t>
            </w:r>
          </w:p>
          <w:p>
            <w:pPr>
              <w:pStyle w:val="Normal"/>
              <w:rPr/>
            </w:pPr>
            <w:r>
              <w:rPr/>
              <w:t>Odnosi sukcesy w konkursach plasty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909"/>
        <w:gridCol w:w="867"/>
        <w:gridCol w:w="890"/>
        <w:gridCol w:w="912"/>
        <w:gridCol w:w="933"/>
        <w:gridCol w:w="869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otoryczno - zdrowot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trHeight w:val="609" w:hRule="atLeast"/>
          <w:cantSplit w:val="true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ie i prawidłowo wykonuje ćwiczenia gimnastyczne</w:t>
            </w:r>
          </w:p>
          <w:p>
            <w:pPr>
              <w:pStyle w:val="Normal"/>
              <w:rPr/>
            </w:pPr>
            <w:r>
              <w:rPr/>
              <w:t>Przestrzega zasad sportowej rywalizacji</w:t>
            </w:r>
          </w:p>
          <w:p>
            <w:pPr>
              <w:pStyle w:val="Normal"/>
              <w:rPr/>
            </w:pPr>
            <w:r>
              <w:rPr/>
              <w:t xml:space="preserve">Przestrzega zasad bezpieczeństwa podczas </w:t>
            </w:r>
          </w:p>
          <w:p>
            <w:pPr>
              <w:pStyle w:val="Normal"/>
              <w:rPr/>
            </w:pPr>
            <w:r>
              <w:rPr/>
              <w:t>gier i zabaw</w:t>
            </w:r>
          </w:p>
          <w:p>
            <w:pPr>
              <w:pStyle w:val="Normal"/>
              <w:rPr/>
            </w:pPr>
            <w:r>
              <w:rPr/>
              <w:t>Łączy różne formy ruchu podczas pokonywania toru przeszkó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               </w:t>
        <w:tab/>
        <w:tab/>
        <w:t xml:space="preserve">Podpis wychowawcy </w:t>
        <w:tab/>
        <w:tab/>
        <w:tab/>
        <w:tab/>
        <w:t>Podpis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  <w:tab/>
        <w:tab/>
        <w:t>..........................................</w:t>
        <w:tab/>
        <w:tab/>
        <w:tab/>
        <w:t xml:space="preserve">     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SIĄGNIĘĆ UCZNIA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Uczeń ......................................</w:t>
      </w:r>
    </w:p>
    <w:p>
      <w:pPr>
        <w:pStyle w:val="Normal"/>
        <w:ind w:left="4956" w:firstLine="708"/>
        <w:rPr/>
      </w:pPr>
      <w:r>
        <w:rPr/>
        <w:t>Klasa II ...........</w:t>
      </w:r>
    </w:p>
    <w:p>
      <w:pPr>
        <w:pStyle w:val="Normal"/>
        <w:ind w:left="4956" w:firstLine="708"/>
        <w:rPr/>
      </w:pPr>
      <w:r>
        <w:rPr/>
        <w:t>I semestr roku szkolnego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08"/>
        <w:gridCol w:w="873"/>
        <w:gridCol w:w="892"/>
        <w:gridCol w:w="794"/>
        <w:gridCol w:w="757"/>
        <w:gridCol w:w="76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bowiązkowy</w:t>
            </w:r>
          </w:p>
          <w:p>
            <w:pPr>
              <w:pStyle w:val="Normal"/>
              <w:rPr/>
            </w:pPr>
            <w:r>
              <w:rPr/>
              <w:t>Jest pracowity</w:t>
            </w:r>
          </w:p>
          <w:p>
            <w:pPr>
              <w:pStyle w:val="Normal"/>
              <w:rPr/>
            </w:pPr>
            <w:r>
              <w:rPr/>
              <w:t>Jest aktywny w czasie zajęć</w:t>
            </w:r>
          </w:p>
          <w:p>
            <w:pPr>
              <w:pStyle w:val="Normal"/>
              <w:rPr/>
            </w:pPr>
            <w:r>
              <w:rPr/>
              <w:t>Stosuje się do poleceń nauczyciela</w:t>
            </w:r>
          </w:p>
          <w:p>
            <w:pPr>
              <w:pStyle w:val="Normal"/>
              <w:rPr/>
            </w:pPr>
            <w:r>
              <w:rPr/>
              <w:t>Zgodnie współpracuje z zespołem</w:t>
            </w:r>
          </w:p>
          <w:p>
            <w:pPr>
              <w:pStyle w:val="Normal"/>
              <w:rPr/>
            </w:pPr>
            <w:r>
              <w:rPr/>
              <w:t>Jest koleżeński</w:t>
            </w:r>
          </w:p>
          <w:p>
            <w:pPr>
              <w:pStyle w:val="Normal"/>
              <w:rPr/>
            </w:pPr>
            <w:r>
              <w:rPr/>
              <w:t>Szanuje własność osobistą i społeczną</w:t>
            </w:r>
          </w:p>
          <w:p>
            <w:pPr>
              <w:pStyle w:val="Normal"/>
              <w:rPr/>
            </w:pPr>
            <w:r>
              <w:rPr/>
              <w:t>Dba o estetykę i czystość wokół siebie</w:t>
            </w:r>
          </w:p>
          <w:p>
            <w:pPr>
              <w:pStyle w:val="Normal"/>
              <w:rPr/>
            </w:pPr>
            <w:r>
              <w:rPr/>
              <w:t>Przestrzega podstawowych zasad kulturalnego zachowania si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 /Etyka......................................................................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9360"/>
        <w:gridCol w:w="5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 wyuczone wcześniej krótkie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 opracowane wcześniej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, płynnie przygotowane wcześniej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łynnie, poprawnie każdy tek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jąc cicho dłuższy tekst, rozumie tylko fragmen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ze zrozumieniem krótkie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cicho ze zrozumienie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Ma szybkie tempo cichego czytania ze zrozumien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maga aktywizacji nauczyciela wypowiadając się na podany tema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na podany temat prostymi zdania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używając poprawnych zdań rozwiniętych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hętnie wypowiada się stosując bogate słownictwo w zdaniach złożo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Opanował pisownię niektórych wyrazów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 pisownię niektórych wyrazó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Opanował pisownię wyrazów przewidzianych programem naucz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kłada zdania z pomocą nauczycie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kłada proste zdani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Układa zdania rozwinięt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otrafi ułożyć samodzielnie kilkuzdaniową wypowied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 pomocą nauczyciela dokonuje klasyfikacji wyrazów na podstawow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Dokonuje klasyfikacji wyrazów na podstawow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w tekście podstawow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awsze rozpoznaje w tekście podstawowe części mowy, określa ich liczb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łynnie, poprawnie i wyraziście teksty bez przygotowani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wielozdaniowo na dowolny temat z zastosowaniem odpowiedniej intonacji, siły głosu, tempa i pauz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e dłuższe , swobodne teksty na dowolny temat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 własnej inicjatywy gromadzi materiały dotyczące edukacji polonisty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środowiskowa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biórczą wiedzę o środowisku</w:t>
            </w:r>
          </w:p>
          <w:p>
            <w:pPr>
              <w:pStyle w:val="Normal"/>
              <w:rPr/>
            </w:pPr>
            <w:r>
              <w:rPr/>
              <w:t>Posiada wybiórczą wiedzę o środowisku</w:t>
            </w:r>
          </w:p>
          <w:p>
            <w:pPr>
              <w:pStyle w:val="Normal"/>
              <w:rPr/>
            </w:pPr>
            <w:r>
              <w:rPr/>
              <w:t>Posiada ogólną wiedzę o środowisku</w:t>
            </w:r>
          </w:p>
          <w:p>
            <w:pPr>
              <w:pStyle w:val="Normal"/>
              <w:rPr/>
            </w:pPr>
            <w:r>
              <w:rPr/>
              <w:t>Posiada rozległą wiedzę o środowi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 z dodatkowej literatury oraz formułuje wnioski na podstawie samodzielnie prowadzonych obserwacji i doświadc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atematyczna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dodaje w zakresie 20 bez przekroczenia progu dziesiątkowego/II semestr do 100</w:t>
            </w:r>
          </w:p>
          <w:p>
            <w:pPr>
              <w:pStyle w:val="Normal"/>
              <w:rPr/>
            </w:pPr>
            <w:r>
              <w:rPr/>
              <w:t>Samodzielnie dodaje w zakresie 20 bez przekroczenia progu dziesiątkowego/II semestr do 100</w:t>
            </w:r>
          </w:p>
          <w:p>
            <w:pPr>
              <w:pStyle w:val="Normal"/>
              <w:rPr/>
            </w:pPr>
            <w:r>
              <w:rPr/>
              <w:t>Dodaje w zakresie 20 z  przekroczeniem progu dziesiątkowego / II semestr do 100</w:t>
            </w:r>
          </w:p>
          <w:p>
            <w:pPr>
              <w:pStyle w:val="Normal"/>
              <w:rPr/>
            </w:pPr>
            <w:r>
              <w:rPr/>
              <w:t>Biegle dodaje w zakresie 20 z  przekroczeniem progu dziesiątkowego/II semestr do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pomocy nauczyciela odejmuje  w zakresie 20 bez przekroczenia progu dziesiątkowego/ </w:t>
            </w:r>
          </w:p>
          <w:p>
            <w:pPr>
              <w:pStyle w:val="Normal"/>
              <w:rPr/>
            </w:pPr>
            <w:r>
              <w:rPr/>
              <w:t>II semestr do 100</w:t>
            </w:r>
          </w:p>
          <w:p>
            <w:pPr>
              <w:pStyle w:val="Normal"/>
              <w:rPr/>
            </w:pPr>
            <w:r>
              <w:rPr/>
              <w:t>Samodzielnie odejmuje w zakresie 20 bez przekroczenia progu dziesiątkowego/ II semestr do 100</w:t>
            </w:r>
          </w:p>
          <w:p>
            <w:pPr>
              <w:pStyle w:val="Normal"/>
              <w:rPr/>
            </w:pPr>
            <w:r>
              <w:rPr/>
              <w:t>Odejmuje w zakresie 20 z przekroczeniem progu dziesiątkowego/ II semestr do 100</w:t>
            </w:r>
          </w:p>
          <w:p>
            <w:pPr>
              <w:pStyle w:val="Normal"/>
              <w:rPr/>
            </w:pPr>
            <w:r>
              <w:rPr/>
              <w:t>Biegle odejmuje w zakresie 20 bez przekroczenia progu dziesiątkowego/ II semestr do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mnoży w zakresie 30</w:t>
            </w:r>
          </w:p>
          <w:p>
            <w:pPr>
              <w:pStyle w:val="Normal"/>
              <w:rPr/>
            </w:pPr>
            <w:r>
              <w:rPr/>
              <w:t>Mnoży w zakresie 30, często popełnia błędy</w:t>
            </w:r>
          </w:p>
          <w:p>
            <w:pPr>
              <w:pStyle w:val="Normal"/>
              <w:rPr/>
            </w:pPr>
            <w:r>
              <w:rPr/>
              <w:t>Mnoży w zakresie 30, niekiedy popełnia błędy</w:t>
            </w:r>
          </w:p>
          <w:p>
            <w:pPr>
              <w:pStyle w:val="Normal"/>
              <w:rPr/>
            </w:pPr>
            <w:r>
              <w:rPr/>
              <w:t>Biegle mnoży w zakresie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na kolejność wykonywania działań</w:t>
            </w:r>
          </w:p>
          <w:p>
            <w:pPr>
              <w:pStyle w:val="Normal"/>
              <w:rPr/>
            </w:pPr>
            <w:r>
              <w:rPr/>
              <w:t>Zna i stosuje kolejność wykonywania działań</w:t>
            </w:r>
          </w:p>
          <w:p>
            <w:pPr>
              <w:pStyle w:val="Normal"/>
              <w:rPr/>
            </w:pPr>
            <w:r>
              <w:rPr/>
              <w:t>Zna i bezbłędnie stosuje kolejność wykonywania dział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rozwiązuje proste zadania tekstowe</w:t>
            </w:r>
          </w:p>
          <w:p>
            <w:pPr>
              <w:pStyle w:val="Normal"/>
              <w:rPr/>
            </w:pPr>
            <w:r>
              <w:rPr/>
              <w:t>Rozwiązuje proste zadania tekstowe</w:t>
            </w:r>
          </w:p>
          <w:p>
            <w:pPr>
              <w:pStyle w:val="Normal"/>
              <w:rPr/>
            </w:pPr>
            <w:r>
              <w:rPr/>
              <w:t>Układa i rozwiązuje proste zadania tekstowe</w:t>
            </w:r>
          </w:p>
          <w:p>
            <w:pPr>
              <w:pStyle w:val="Normal"/>
              <w:rPr/>
            </w:pPr>
            <w:r>
              <w:rPr/>
              <w:t>Układa  rozwiązuje różne zadania teks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na podstawowe jednostki miar</w:t>
            </w:r>
          </w:p>
          <w:p>
            <w:pPr>
              <w:pStyle w:val="Normal"/>
              <w:rPr/>
            </w:pPr>
            <w:r>
              <w:rPr/>
              <w:t>Zna i stosuje podstawowe  jednostki miar</w:t>
            </w:r>
          </w:p>
          <w:p>
            <w:pPr>
              <w:pStyle w:val="Normal"/>
              <w:rPr/>
            </w:pPr>
            <w:r>
              <w:rPr/>
              <w:t>Zna i bezbłędnie stosuje podstawowe jednostki m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uje się pojęciami matematycznymi</w:t>
            </w:r>
          </w:p>
          <w:p>
            <w:pPr>
              <w:pStyle w:val="Normal"/>
              <w:rPr/>
            </w:pPr>
            <w:r>
              <w:rPr/>
              <w:t>Biegle dodaje i odejmuje w zakresie 20 różnymi sposobami z przekroczeniem progu</w:t>
            </w:r>
          </w:p>
          <w:p>
            <w:pPr>
              <w:pStyle w:val="Normal"/>
              <w:rPr/>
            </w:pPr>
            <w:r>
              <w:rPr/>
              <w:t>dziesiątkowego</w:t>
            </w:r>
          </w:p>
          <w:p>
            <w:pPr>
              <w:pStyle w:val="Normal"/>
              <w:rPr/>
            </w:pPr>
            <w:r>
              <w:rPr/>
              <w:t xml:space="preserve">Rozwiązuje równania na dodawanie, odejmowanie, mnożenie i dzielenie / </w:t>
            </w:r>
          </w:p>
          <w:p>
            <w:pPr>
              <w:pStyle w:val="Normal"/>
              <w:rPr/>
            </w:pPr>
            <w:r>
              <w:rPr/>
              <w:t>zadania dwudziałaniowe/  oraz zadania tekstowe z użyciem kilku dział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artystyczn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e zawsze doprowadza prace plastyczno – techniczne do końca</w:t>
            </w:r>
          </w:p>
          <w:p>
            <w:pPr>
              <w:pStyle w:val="Normal"/>
              <w:rPr/>
            </w:pPr>
            <w:r>
              <w:rPr/>
              <w:t>Stara się estetycznie wykonywać prace plastyczno – techniczne</w:t>
            </w:r>
          </w:p>
          <w:p>
            <w:pPr>
              <w:pStyle w:val="Normal"/>
              <w:rPr/>
            </w:pPr>
            <w:r>
              <w:rPr/>
              <w:t>Wykonywane prace plastyczno –techniczne są zawsze est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em śpiewa z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 z całą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 chętnie śpiewa z cała klas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uje indywidualny śp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plastyczno – techniczne ucznia charakteryzują się twórczym podejściem do tematu </w:t>
            </w:r>
          </w:p>
          <w:p>
            <w:pPr>
              <w:pStyle w:val="Normal"/>
              <w:rPr/>
            </w:pPr>
            <w:r>
              <w:rPr/>
              <w:t>i oryginalnością wykonania</w:t>
            </w:r>
          </w:p>
          <w:p>
            <w:pPr>
              <w:pStyle w:val="Normal"/>
              <w:rPr/>
            </w:pPr>
            <w:r>
              <w:rPr/>
              <w:t>Uczeń z własnej inicjatywy gromadzi materiały dotyczące nauki i techniki</w:t>
            </w:r>
          </w:p>
          <w:p>
            <w:pPr>
              <w:pStyle w:val="Normal"/>
              <w:rPr/>
            </w:pPr>
            <w:r>
              <w:rPr/>
              <w:t>Odnosi sukcesy w konkursach plastycznych</w:t>
            </w:r>
          </w:p>
          <w:p>
            <w:pPr>
              <w:pStyle w:val="Normal"/>
              <w:rPr/>
            </w:pPr>
            <w:r>
              <w:rPr/>
              <w:t>Wykazuje aktywną postawę twórczą oraz szczególną wrażliwość i umiejętności mu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909"/>
        <w:gridCol w:w="867"/>
        <w:gridCol w:w="890"/>
        <w:gridCol w:w="912"/>
        <w:gridCol w:w="933"/>
        <w:gridCol w:w="869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otoryczno - zdrowot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trHeight w:val="609" w:hRule="atLeast"/>
          <w:cantSplit w:val="true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ie i prawidłowo wykonuje ćwiczenia gimnastyczne</w:t>
            </w:r>
          </w:p>
          <w:p>
            <w:pPr>
              <w:pStyle w:val="Normal"/>
              <w:rPr/>
            </w:pPr>
            <w:r>
              <w:rPr/>
              <w:t>Przestrzega zasad sportowej rywalizacji</w:t>
            </w:r>
          </w:p>
          <w:p>
            <w:pPr>
              <w:pStyle w:val="Normal"/>
              <w:rPr/>
            </w:pPr>
            <w:r>
              <w:rPr/>
              <w:t xml:space="preserve">Przestrzega zasad bezpieczeństwa podczas gier </w:t>
            </w:r>
          </w:p>
          <w:p>
            <w:pPr>
              <w:pStyle w:val="Normal"/>
              <w:rPr/>
            </w:pPr>
            <w:r>
              <w:rPr/>
              <w:t>i zabaw</w:t>
            </w:r>
          </w:p>
          <w:p>
            <w:pPr>
              <w:pStyle w:val="Normal"/>
              <w:rPr/>
            </w:pPr>
            <w:r>
              <w:rPr/>
              <w:t>Łączy różne formy ruchu podczas pokonywania toru przeszkó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               </w:t>
        <w:tab/>
        <w:tab/>
        <w:t xml:space="preserve">Podpis wychowawcy </w:t>
        <w:tab/>
        <w:tab/>
        <w:tab/>
        <w:tab/>
        <w:t>Podpis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  <w:tab/>
        <w:tab/>
        <w:t>..........................................</w:t>
        <w:tab/>
        <w:tab/>
        <w:tab/>
        <w:t>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SIĄGNIĘĆ UCZNIA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Uczeń ......................................</w:t>
      </w:r>
    </w:p>
    <w:p>
      <w:pPr>
        <w:pStyle w:val="Normal"/>
        <w:ind w:left="4956" w:firstLine="708"/>
        <w:rPr/>
      </w:pPr>
      <w:r>
        <w:rPr/>
        <w:t>Klasa III ...........</w:t>
      </w:r>
    </w:p>
    <w:p>
      <w:pPr>
        <w:pStyle w:val="Normal"/>
        <w:ind w:left="4956" w:firstLine="708"/>
        <w:rPr/>
      </w:pPr>
      <w:r>
        <w:rPr/>
        <w:t>I semestr roku szkolnego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08"/>
        <w:gridCol w:w="873"/>
        <w:gridCol w:w="892"/>
        <w:gridCol w:w="794"/>
        <w:gridCol w:w="757"/>
        <w:gridCol w:w="761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sz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adko</w:t>
            </w:r>
          </w:p>
        </w:tc>
      </w:tr>
      <w:tr>
        <w:trPr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bowiązkowy</w:t>
            </w:r>
          </w:p>
          <w:p>
            <w:pPr>
              <w:pStyle w:val="Normal"/>
              <w:rPr/>
            </w:pPr>
            <w:r>
              <w:rPr/>
              <w:t>Jest pracowity</w:t>
            </w:r>
          </w:p>
          <w:p>
            <w:pPr>
              <w:pStyle w:val="Normal"/>
              <w:rPr/>
            </w:pPr>
            <w:r>
              <w:rPr/>
              <w:t>Jest aktywny w czasie zajęć</w:t>
            </w:r>
          </w:p>
          <w:p>
            <w:pPr>
              <w:pStyle w:val="Normal"/>
              <w:rPr/>
            </w:pPr>
            <w:r>
              <w:rPr/>
              <w:t>Stosuje się do poleceń nauczyciela</w:t>
            </w:r>
          </w:p>
          <w:p>
            <w:pPr>
              <w:pStyle w:val="Normal"/>
              <w:rPr/>
            </w:pPr>
            <w:r>
              <w:rPr/>
              <w:t>Zgodnie współpracuje z zespołem</w:t>
            </w:r>
          </w:p>
          <w:p>
            <w:pPr>
              <w:pStyle w:val="Normal"/>
              <w:rPr/>
            </w:pPr>
            <w:r>
              <w:rPr/>
              <w:t>Jest koleżeński</w:t>
            </w:r>
          </w:p>
          <w:p>
            <w:pPr>
              <w:pStyle w:val="Normal"/>
              <w:rPr/>
            </w:pPr>
            <w:r>
              <w:rPr/>
              <w:t>Szanuje własność osobistą i społeczną</w:t>
            </w:r>
          </w:p>
          <w:p>
            <w:pPr>
              <w:pStyle w:val="Normal"/>
              <w:rPr/>
            </w:pPr>
            <w:r>
              <w:rPr/>
              <w:t>Dba o estetykę i czystość wokół siebie</w:t>
            </w:r>
          </w:p>
          <w:p>
            <w:pPr>
              <w:pStyle w:val="Normal"/>
              <w:rPr/>
            </w:pPr>
            <w:r>
              <w:rPr/>
              <w:t>Przestrzega podstawowych zasad kulturalnego zachowania si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jąc  wyuczone  teksty popełnia błęd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 wyuczone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poprawnie nowe teks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biegle nowe teks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jąc cicho rozumie fragmenty tekstu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Ma wolne tempo czytania cichego ze zrozumienie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Czyta cicho ze zrozumienie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Ma szybkie tempo cichego czytania ze zrozumieni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jąc się najczęściej odpowiada na pytania nauczyciel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krótkimi zdaniami, nie zawsze uporządkowany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powiada się zdaniami rozwiniętym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Chętnie wypowiada się zdaniami złożonymi stosując bogate słownictw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 układa i pisze krótki tekst na określony temat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óbuje samodzielnie układać i pisać krótkie teksty na określony temat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amodzielnie układa i pisze teksty na określony temat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amodzielnie i poprawnie układa i pisze dłuższe teksty na określony 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 niektóre zasady ortograficzne , popełnia błęd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 podstawowe zasady ortograficzne i opanował pisownię niektórych wyrazó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 zasady ortograficzne i opanował pisownię większości wyrazó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na i stosuje zasady ortograficzne, opanował pisownię większości wyrazów przewidzianych programem naucz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nauczyciela układa i pisze list lub życzeni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isząc list lub życzenia nie pamięta o właściwej strukturze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amodzielnie układa list i życzenia w formie kilku zdań nie zawsze zachowując odpowiednią strukturę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amodzielnie układa list i życzenia zachowując właściwą struktur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rzy pomocy  nauczyciela rozpoznaje niektór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Rozpoznaje i nazywa niektór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Wyróżnia i nazywa poznane części mow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awsze rozpoznaje i nazywa poznane części mowy, określa liczbę , rodzaj, 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Z własnej inicjatywy gromadzi materiały dotyczące edukacji polonistycznej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osiada bogaty zasób słownictwa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Swobodnie i poprawnie wypowiada się na dowolne tematy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Potrafi sprecyzować swoje upodobania i potrzeby czytelnicze oraz dobra dla siebie lektur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środowiskow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ybiórczą wiedzę o środowisku społeczno – przyrodniczym</w:t>
            </w:r>
          </w:p>
          <w:p>
            <w:pPr>
              <w:pStyle w:val="Normal"/>
              <w:rPr/>
            </w:pPr>
            <w:r>
              <w:rPr/>
              <w:t>Posiada podstawową wiedzę o środowisku społeczno - przyrodniczym</w:t>
            </w:r>
          </w:p>
          <w:p>
            <w:pPr>
              <w:pStyle w:val="Normal"/>
              <w:rPr/>
            </w:pPr>
            <w:r>
              <w:rPr/>
              <w:t>Posiada ogólną wiedzę o środowisku społeczno - przyrodniczym</w:t>
            </w:r>
          </w:p>
          <w:p>
            <w:pPr>
              <w:pStyle w:val="Normal"/>
              <w:rPr/>
            </w:pPr>
            <w:r>
              <w:rPr/>
              <w:t>Posiada rozległą wiedzę o środowisku społeczno - przyrodnicz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ta książki o tematyce związanej ze środowiskiem, samodzielnie przygotowuje informacje </w:t>
            </w:r>
          </w:p>
          <w:p>
            <w:pPr>
              <w:pStyle w:val="Normal"/>
              <w:rPr/>
            </w:pPr>
            <w:r>
              <w:rPr/>
              <w:t>i przedstawia je</w:t>
            </w:r>
          </w:p>
          <w:p>
            <w:pPr>
              <w:pStyle w:val="Normal"/>
              <w:rPr/>
            </w:pPr>
            <w:r>
              <w:rPr/>
              <w:t>Tworzy i kompletuje samodzielnie zbiory, kolekcje oraz eksponaty o tematyce przyrodniczej, które następnie prezentuje na zajęciach</w:t>
            </w:r>
          </w:p>
          <w:p>
            <w:pPr>
              <w:pStyle w:val="Normal"/>
              <w:rPr/>
            </w:pPr>
            <w:r>
              <w:rPr/>
              <w:t>Wykonuje samodzielnie doświadczenia oraz potrafi poprawnie, samodzielnie wnioskować , uogólniać i dostrzegać związki przyczynowo - sku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atematyczna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ostych obliczeniach na dodawanie popełnia błędy</w:t>
            </w:r>
          </w:p>
          <w:p>
            <w:pPr>
              <w:pStyle w:val="Normal"/>
              <w:rPr/>
            </w:pPr>
            <w:r>
              <w:rPr/>
              <w:t>Dodaje liczby w zakresie 100 wybranym sposobem( II semestr w zakresie 1000)</w:t>
            </w:r>
          </w:p>
          <w:p>
            <w:pPr>
              <w:pStyle w:val="Normal"/>
              <w:rPr/>
            </w:pPr>
            <w:r>
              <w:rPr/>
              <w:t>Dodaje liczby w zakresie 100 różnymi sposobami( II semestr w zakresie 1000)</w:t>
            </w:r>
          </w:p>
          <w:p>
            <w:pPr>
              <w:pStyle w:val="Normal"/>
              <w:rPr/>
            </w:pPr>
            <w:r>
              <w:rPr/>
              <w:t>Biegle dodaje liczby w zakresie 100 różnymi sposobami( II semestr w zakresie 1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ostych obliczeniach na odejmowanie popełnia błędy</w:t>
            </w:r>
          </w:p>
          <w:p>
            <w:pPr>
              <w:pStyle w:val="Normal"/>
              <w:rPr/>
            </w:pPr>
            <w:r>
              <w:rPr/>
              <w:t>Odejmuje liczby w zakresie 100 wybranym sposobem ( II semestr w zakresie 1000)</w:t>
            </w:r>
          </w:p>
          <w:p>
            <w:pPr>
              <w:pStyle w:val="Normal"/>
              <w:rPr/>
            </w:pPr>
            <w:r>
              <w:rPr/>
              <w:t>Odejmuje liczby w zakresie 100 różnymi  sposobami ( II semestr w zakresie 1000)</w:t>
            </w:r>
          </w:p>
          <w:p>
            <w:pPr>
              <w:pStyle w:val="Normal"/>
              <w:rPr/>
            </w:pPr>
            <w:r>
              <w:rPr/>
              <w:t>Biegle odejmuje liczby w zakresie 100 wybranym sposobem ( II semestr w zakresie 10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y liczby w zakresie 100 z pomocą nauczyciela</w:t>
            </w:r>
          </w:p>
          <w:p>
            <w:pPr>
              <w:pStyle w:val="Normal"/>
              <w:rPr/>
            </w:pPr>
            <w:r>
              <w:rPr/>
              <w:t>Mnoży liczby w zakresie 100 często popełnia błędy</w:t>
            </w:r>
          </w:p>
          <w:p>
            <w:pPr>
              <w:pStyle w:val="Normal"/>
              <w:rPr/>
            </w:pPr>
            <w:r>
              <w:rPr/>
              <w:t>Mnoży liczby w zakresie 100 , niekiedy popełnia błędy</w:t>
            </w:r>
          </w:p>
          <w:p>
            <w:pPr>
              <w:pStyle w:val="Normal"/>
              <w:rPr/>
            </w:pPr>
            <w:r>
              <w:rPr/>
              <w:t xml:space="preserve">Biegle mnoży liczby  w zakresie 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dodaje i odejmuje liczby sposobem pisemnym w zakresie 1000</w:t>
            </w:r>
          </w:p>
          <w:p>
            <w:pPr>
              <w:pStyle w:val="Normal"/>
              <w:rPr/>
            </w:pPr>
            <w:r>
              <w:rPr/>
              <w:t>Dodaje i odejmuje liczby sposobem pisemnym w zakresie 1000, popełnia błędy</w:t>
            </w:r>
          </w:p>
          <w:p>
            <w:pPr>
              <w:pStyle w:val="Normal"/>
              <w:rPr/>
            </w:pPr>
            <w:r>
              <w:rPr/>
              <w:t>Poprawnie stosuje algorytm dodawania i odejmowania liczb sposobem pisemnym w zakresie 1000</w:t>
            </w:r>
          </w:p>
          <w:p>
            <w:pPr>
              <w:pStyle w:val="Normal"/>
              <w:rPr/>
            </w:pPr>
            <w:r>
              <w:rPr/>
              <w:t>Biegle stosuje algorytm dodawania i odejmowania liczb sposobem pisemnym w zakresie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mnoży i dzieli liczby sposobem pisemnym w zakresie 1000</w:t>
            </w:r>
          </w:p>
          <w:p>
            <w:pPr>
              <w:pStyle w:val="Normal"/>
              <w:rPr/>
            </w:pPr>
            <w:r>
              <w:rPr/>
              <w:t>Mnoży i dzieli  liczby sposobem pisemnym w zakresie 1000, popełnia błędy</w:t>
            </w:r>
          </w:p>
          <w:p>
            <w:pPr>
              <w:pStyle w:val="Normal"/>
              <w:rPr/>
            </w:pPr>
            <w:r>
              <w:rPr/>
              <w:t>Poprawnie stosuje algorytm mnożenia i dzielenia liczb sposobem pisemnym w zakresie 1000 Biegle stosuje algorytm mnożenia i dzielenia liczb sposobem pisemnym w zakresie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mocą nauczyciela stosuje kolejność wykonywania działań</w:t>
            </w:r>
          </w:p>
          <w:p>
            <w:pPr>
              <w:pStyle w:val="Normal"/>
              <w:rPr/>
            </w:pPr>
            <w:r>
              <w:rPr/>
              <w:t>Zachowuje kolejność wykonywania działań, niekiedy myli się</w:t>
            </w:r>
          </w:p>
          <w:p>
            <w:pPr>
              <w:pStyle w:val="Normal"/>
              <w:rPr/>
            </w:pPr>
            <w:r>
              <w:rPr/>
              <w:t>Stosuje poprawnie kolejność wykonywania działań</w:t>
            </w:r>
          </w:p>
          <w:p>
            <w:pPr>
              <w:pStyle w:val="Normal"/>
              <w:rPr/>
            </w:pPr>
            <w:r>
              <w:rPr/>
              <w:t>Biegle stosuje kolejność wykonywania dział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uje proste zadania tekstowe przy pomocy nauczyciela</w:t>
            </w:r>
          </w:p>
          <w:p>
            <w:pPr>
              <w:pStyle w:val="Normal"/>
              <w:rPr/>
            </w:pPr>
            <w:r>
              <w:rPr/>
              <w:t xml:space="preserve">Rozwiązuje i układa  proste zadania tekstowe </w:t>
            </w:r>
          </w:p>
          <w:p>
            <w:pPr>
              <w:pStyle w:val="Normal"/>
              <w:rPr/>
            </w:pPr>
            <w:r>
              <w:rPr/>
              <w:t>Rozwiązuje i układa zadania dwudziałaniowe</w:t>
            </w:r>
          </w:p>
          <w:p>
            <w:pPr>
              <w:pStyle w:val="Normal"/>
              <w:rPr/>
            </w:pPr>
            <w:r>
              <w:rPr/>
              <w:t>Rozwiązuje i układa  zadania złożone im ujmuje w jednym zapis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pomocy nauczyciela oblicza obwody figur geometrycznych </w:t>
            </w:r>
          </w:p>
          <w:p>
            <w:pPr>
              <w:pStyle w:val="Normal"/>
              <w:rPr/>
            </w:pPr>
            <w:r>
              <w:rPr/>
              <w:t>Oblicza obwody figur geometrycznych, popełnia błędy</w:t>
            </w:r>
          </w:p>
          <w:p>
            <w:pPr>
              <w:pStyle w:val="Normal"/>
              <w:rPr/>
            </w:pPr>
            <w:r>
              <w:rPr/>
              <w:t>Oblicza obwody figur geometrycznych</w:t>
            </w:r>
          </w:p>
          <w:p>
            <w:pPr>
              <w:pStyle w:val="Normal"/>
              <w:rPr/>
            </w:pPr>
            <w:r>
              <w:rPr/>
              <w:t>Rozwiązuje zadania tekstowe związane z obwodami figur geometry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 podstawowe jednostki miary i przy pomocy nauczyciela stosuje je w praktyce</w:t>
            </w:r>
          </w:p>
          <w:p>
            <w:pPr>
              <w:pStyle w:val="Normal"/>
              <w:rPr/>
            </w:pPr>
            <w:r>
              <w:rPr/>
              <w:t xml:space="preserve">Zna podstawowe  jednostki miary, stosuje je w praktyce, popełnia błędy </w:t>
            </w:r>
          </w:p>
          <w:p>
            <w:pPr>
              <w:pStyle w:val="Normal"/>
              <w:rPr/>
            </w:pPr>
            <w:r>
              <w:rPr/>
              <w:t>Zna podstawowe  jednostki miary, stosuje je w praktyce</w:t>
            </w:r>
          </w:p>
          <w:p>
            <w:pPr>
              <w:pStyle w:val="Normal"/>
              <w:rPr/>
            </w:pPr>
            <w:r>
              <w:rPr/>
              <w:t>Wykonuje różne zadania związane z zastosowaniem jednostek m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apisuje wyrażenia dwumianowane</w:t>
            </w:r>
          </w:p>
          <w:p>
            <w:pPr>
              <w:pStyle w:val="Normal"/>
              <w:rPr/>
            </w:pPr>
            <w:r>
              <w:rPr/>
              <w:t>Dokonuje zamiany podstawowych jednostek miar i zapisuje wyrażenia dwumianowane, popełnia błędy</w:t>
            </w:r>
          </w:p>
          <w:p>
            <w:pPr>
              <w:pStyle w:val="Normal"/>
              <w:rPr/>
            </w:pPr>
            <w:r>
              <w:rPr/>
              <w:t>Dokonuje zamiany podstawowych jednostek miar i zapisuje wyrażenia dwumiano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le rozwiązuje złożone zadania tekstowe</w:t>
            </w:r>
          </w:p>
          <w:p>
            <w:pPr>
              <w:pStyle w:val="Normal"/>
              <w:rPr/>
            </w:pPr>
            <w:r>
              <w:rPr/>
              <w:t>Posługuje się systemem znaków symbolicznych i językiem matematyczn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  <w:gridCol w:w="5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e artystyczna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e zawsze doprowadza prace plastyczno – techniczne do końca</w:t>
            </w:r>
          </w:p>
          <w:p>
            <w:pPr>
              <w:pStyle w:val="Normal"/>
              <w:rPr/>
            </w:pPr>
            <w:r>
              <w:rPr/>
              <w:t>Stara się estetycznie wykonywać prace plastyczno – techniczne</w:t>
            </w:r>
          </w:p>
          <w:p>
            <w:pPr>
              <w:pStyle w:val="Normal"/>
              <w:rPr/>
            </w:pPr>
            <w:r>
              <w:rPr/>
              <w:t>Wykonywane prace plastyczno –techniczne są zawsze est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em śpiewa z klasą</w:t>
            </w:r>
          </w:p>
          <w:p>
            <w:pPr>
              <w:pStyle w:val="Normal"/>
              <w:rPr/>
            </w:pPr>
            <w:r>
              <w:rPr/>
              <w:t>Śpiewa z całą klasą</w:t>
            </w:r>
          </w:p>
          <w:p>
            <w:pPr>
              <w:pStyle w:val="Normal"/>
              <w:rPr/>
            </w:pPr>
            <w:r>
              <w:rPr/>
              <w:t>Zawsze chętnie śpiewa z cała klasą</w:t>
            </w:r>
          </w:p>
          <w:p>
            <w:pPr>
              <w:pStyle w:val="Normal"/>
              <w:rPr/>
            </w:pPr>
            <w:r>
              <w:rPr/>
              <w:t>Podejmuje indywidualny śp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plastyczno – techniczne ucznia charakteryzują się twórczym podejściem do tematu </w:t>
            </w:r>
          </w:p>
          <w:p>
            <w:pPr>
              <w:pStyle w:val="Normal"/>
              <w:rPr/>
            </w:pPr>
            <w:r>
              <w:rPr/>
              <w:t>i oryginalnością wykonania</w:t>
            </w:r>
          </w:p>
          <w:p>
            <w:pPr>
              <w:pStyle w:val="Normal"/>
              <w:rPr/>
            </w:pPr>
            <w:r>
              <w:rPr/>
              <w:t>Uczeń z własnej inicjatywy gromadzi materiały dotyczące nauki i techniki</w:t>
            </w:r>
          </w:p>
          <w:p>
            <w:pPr>
              <w:pStyle w:val="Normal"/>
              <w:rPr/>
            </w:pPr>
            <w:r>
              <w:rPr/>
              <w:t>Odnosi sukcesy w konkursach plastycznych</w:t>
            </w:r>
          </w:p>
          <w:p>
            <w:pPr>
              <w:pStyle w:val="Normal"/>
              <w:rPr/>
            </w:pPr>
            <w:r>
              <w:rPr/>
              <w:t>Wykazuje aktywną postawę twórczą oraz szczególną wrażliwość i umiejętności muz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51"/>
        <w:gridCol w:w="451"/>
        <w:gridCol w:w="451"/>
        <w:gridCol w:w="451"/>
        <w:gridCol w:w="451"/>
        <w:gridCol w:w="451"/>
      </w:tblGrid>
      <w:tr>
        <w:trPr>
          <w:trHeight w:val="1134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otoryczno - zdrowotn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awsz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zęsto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zadko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awsz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zęsto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zęs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awsze</w:t>
            </w:r>
          </w:p>
        </w:tc>
      </w:tr>
      <w:tr>
        <w:trPr>
          <w:cantSplit w:val="true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ie i prawidłowo wykonuje ćwiczenia gimnastyczne</w:t>
            </w:r>
          </w:p>
          <w:p>
            <w:pPr>
              <w:pStyle w:val="Normal"/>
              <w:rPr/>
            </w:pPr>
            <w:r>
              <w:rPr/>
              <w:t>Przestrzega zasad sportowej rywalizacji</w:t>
            </w:r>
          </w:p>
          <w:p>
            <w:pPr>
              <w:pStyle w:val="Normal"/>
              <w:rPr/>
            </w:pPr>
            <w:r>
              <w:rPr/>
              <w:t xml:space="preserve">Przestrzega zasad bezpieczeństwa podczas gier </w:t>
            </w:r>
          </w:p>
          <w:p>
            <w:pPr>
              <w:pStyle w:val="Normal"/>
              <w:rPr/>
            </w:pPr>
            <w:r>
              <w:rPr/>
              <w:t>i zabaw</w:t>
            </w:r>
          </w:p>
          <w:p>
            <w:pPr>
              <w:pStyle w:val="Normal"/>
              <w:rPr/>
            </w:pPr>
            <w:r>
              <w:rPr/>
              <w:t>Łączy różne formy ruchu podczas pokonywania toru przeszkó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 xml:space="preserve">   Podpis wychowawcy</w:t>
        <w:tab/>
        <w:tab/>
        <w:t xml:space="preserve">    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>.....................................</w:t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5:00Z</dcterms:created>
  <dc:creator>sopel</dc:creator>
  <dc:description/>
  <dc:language>en-US</dc:language>
  <cp:lastModifiedBy>Waldek</cp:lastModifiedBy>
  <cp:lastPrinted>2010-01-27T11:31:00Z</cp:lastPrinted>
  <dcterms:modified xsi:type="dcterms:W3CDTF">2012-09-06T04:35:00Z</dcterms:modified>
  <cp:revision>2</cp:revision>
  <dc:subject/>
  <dc:title>hnwfdgshgd</dc:title>
</cp:coreProperties>
</file>